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0340</wp:posOffset>
            </wp:positionV>
            <wp:extent cx="802005" cy="80010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9</w:t>
        <w:tab/>
        <w:tab/>
        <w:tab/>
        <w:t xml:space="preserve">                               </w:t>
        <w:tab/>
        <w:tab/>
        <w:tab/>
        <w:tab/>
        <w:tab/>
        <w:t>№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ставления и утверждения плана финансово-хозяйственной деятельности бюджетных учреждений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 соответствии с приказом Министерства финансов Российской Федерации от 31 августа 2018 года № 186н "О требованиях к составлению и утверждению плана финансово-хозяйственной деятельности государственного (муниципального) учреждения, администрация Кильмез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бюджетных учреждений,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льмезского района Кировской области от 19.01.2017 № 8 «О порядке составления и утверждения плана финансово-хозяйственной деятельности бюджетных учреждений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>вступает в силу с 01 января 2020 года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планирования и экономического развития администрации района Четвериков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:                                                           А.В. Стя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 и прогнозированию                                          М.А. Новокш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го развития                                                      Г.П. Четвер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11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района по финансам  налогам и сб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А.П. Благода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11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/>
      </w:pPr>
      <w:r>
        <w:rPr>
          <w:sz w:val="28"/>
          <w:szCs w:val="28"/>
        </w:rPr>
        <w:t xml:space="preserve">юрисконсульт                       </w:t>
        <w:tab/>
        <w:t xml:space="preserve"> </w:t>
        <w:tab/>
        <w:tab/>
        <w:t xml:space="preserve">              </w:t>
        <w:tab/>
        <w:t xml:space="preserve">          А.Н. Минг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11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Адм-я-1, УПЭР-1,  ФУ-1, РУО-1, МЦБ-1, МБОУДО-1 Итого: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  <w:t>Приложение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УТВЕРЖДЕН </w:t>
      </w:r>
    </w:p>
    <w:p>
      <w:pPr>
        <w:pStyle w:val="Normal"/>
        <w:ind w:left="5640" w:hanging="60"/>
        <w:rPr/>
      </w:pPr>
      <w:r>
        <w:rPr/>
        <w:t xml:space="preserve">постановлением администрации Кильмезского района </w:t>
      </w:r>
    </w:p>
    <w:p>
      <w:pPr>
        <w:pStyle w:val="Normal"/>
        <w:ind w:firstLine="5580"/>
        <w:rPr/>
      </w:pPr>
      <w:r>
        <w:rPr/>
        <w:t>от  11.12.2019 № 4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утверждения плана финансово-хозяйствен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ятельности бюджетных учреждений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, подведомственных администрации Кильмезского района (далее - учреждение).</w:t>
      </w:r>
    </w:p>
    <w:p>
      <w:pPr>
        <w:pStyle w:val="2"/>
        <w:spacing w:lineRule="auto" w:line="240"/>
        <w:ind w:firstLine="708"/>
        <w:jc w:val="both"/>
        <w:rPr/>
      </w:pPr>
      <w:r>
        <w:rPr/>
        <w:t>2. План составляется на финансовый год в случае, если решение о бюджете муниципального района утверждается на один финансовый год, либо на финансовый год и плановый период, если решение о бюджете муниципального района утверждаетс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. Порядок составл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 составляется учреждением на этапе формирования проекта решения о бюджете муниципального района на очередной финансовый год и плановый период по кассовому методу в рублях с точностью до двух знаков после запятой по форме согласно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лан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Плана по поступлениям и выплатам формируются учреждением, исходя из представленной информации о планируемых объемах расходных обяза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й на финансовое обеспечение выполнения муниципального задания на оказание муниципальных услуг (выполнение работ) (далее – муниципальное задани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, предо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; N 29, ст. 3582; 2010, N 19, ст. 2291; 2013, N 19, ст. 2331; N 27, ст. 3473; N 52, ст. 6983; 2016, N 7, ст. 911; N 27, ст. 4277, 4278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нвестиций (в части переданных полномочий муниципального заказчика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</w:t>
      </w:r>
      <w:hyperlink w:anchor="P3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е 3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казатели по поступлениям и выплатам муниципального бюджетного учреждения" приложения к настоящему Порядку по </w:t>
      </w:r>
      <w:hyperlink w:anchor="P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4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ды аналитической группы подвида доходов бюджетов, по </w:t>
      </w:r>
      <w:hyperlink w:anchor="P8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ды аналитической группы вида источника финансирования дефицитов бюджетов, по </w:t>
      </w:r>
      <w:hyperlink w:anchor="P4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ды видов расходов бюджетов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оказатели по поступлениям формируются учреждением согласно Порядку с указанием, в том числе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4"/>
          <w:szCs w:val="24"/>
        </w:rPr>
        <w:t>субсидий на финансовое обеспечение выполнения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4"/>
          <w:szCs w:val="24"/>
        </w:rPr>
        <w:t xml:space="preserve">субсидий, предоста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Собрание законодательства Российской Федерации, 1998, N 31, ст. 3823; 2007, N 18, ст. 2117; 2009, N 1, ст. 18; N 29, ст. 3582; 2010, N 19, ст. 2291; 2013, N 19, ст. 2331; N 27, ст. 3473; N 52, ст. 6983; 2016, N 7, ст. 911; N 27, ст. 4277, 4278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4"/>
          <w:szCs w:val="24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4"/>
          <w:szCs w:val="24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4"/>
      <w:bookmarkEnd w:id="4"/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реализации ценных бумаг в случаях, установленных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 публичных обязательств перед физическим лицом, подлежащих исполнению в денежной форме, полномочия по исполнению которых от имени Министерства передаются в установленном порядке учреждению, бюджетных инвестиций (в части переданных полномочий государственного заказчика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1998, N 31, ст. 3823), а также средства во временном распоряжении учреждения (подразделения) указываются справочно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6"/>
      <w:bookmarkEnd w:id="5"/>
      <w:r>
        <w:rPr>
          <w:rFonts w:cs="Times New Roman" w:ascii="Times New Roman" w:hAnsi="Times New Roman"/>
          <w:sz w:val="24"/>
          <w:szCs w:val="24"/>
        </w:rPr>
        <w:t xml:space="preserve">7. Поступления, указанные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етверт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ятом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 учреждением на основании информации, представленной финансовым управлением администрации Кильмезского района на этапе формирования проекта бюджета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я, указанные в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седьмом пункта 6</w:t>
        </w:r>
      </w:hyperlink>
      <w:r>
        <w:rPr>
          <w:rFonts w:cs="Times New Roman" w:ascii="Times New Roman" w:hAnsi="Times New Roman"/>
          <w:sz w:val="24"/>
          <w:szCs w:val="24"/>
        </w:rPr>
        <w:t>, рассчитываются исходя из планируемого объема оказания услуг (выполнения работ) в соответствии с утвержденным муниципальным  заданием и планируемой стоимости их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овые показатели по поступлениям указываются в разрезе видов услуг (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новые показатели по выплатам формируются учреждением (подразделением) в разрезе выплат, указанных в Плане, с детализацией до кодов по бюджетной классификац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ставляемому на утверждение проекту Плана прилагаются обоснования (расчеты) плановых показателей поступлений и выплат, являющиеся справочной информацией к Плану, формируемые 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N 186н "О требованиях к составлению и утверждению плана финансово-хозяйственной деятельности государственного (муниципального) учреждения" (зарегистрирован в Министерстве юстиции Российской Федерации 12 октября 2018 г., регистрационный N 52417) (далее -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ы таблиц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ребованиям носят рекомендательный характер и при необходимости могут быть изменены учреждением 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приложения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Требованиям, в соответствии с разработанными им дополнительными таб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9"/>
      <w:bookmarkEnd w:id="6"/>
      <w:r>
        <w:rPr>
          <w:rFonts w:cs="Times New Roman" w:ascii="Times New Roman" w:hAnsi="Times New Roman"/>
          <w:sz w:val="24"/>
          <w:szCs w:val="24"/>
        </w:rPr>
        <w:t xml:space="preserve">9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нужд (далее - план закупок), а также в плане закупок, формируем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) согласно положения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52, ст. 6961; 2015, N 1, ст. 51; N 29, ст. 434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ановые объемы выплат, связанных с выполнением учреждением муниципального задания, формируются с учетом нормативных затрат на оказание муниципальных услуг (выполнение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решением Кильмезской районной думы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ле утверждения в установленном порядке решения о бюджете муниципального образования на очередной финансовый год и плановый период План при необходимости уточняется учреждением и направляется на утверждение в администрацию Кильмезского района Ки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решением о бюджете муниципального образования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муниципального образования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 подписывается должностными лицами, ответственными за содержащиеся в Плане данные, - руководителем учреждения, главным бухгалтером учреждения и исполнителем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несение изменений в План, не связанных с принятием решения о бюджете муниципального образова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16. План учреждения (План с учетом изменений) утверждается главой Кильмезск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ия пла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8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304"/>
        <w:gridCol w:w="1757"/>
        <w:gridCol w:w="1247"/>
      </w:tblGrid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 г.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учреждения 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и деятельности муниципального бюджет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, в том числе на платной осно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ая балансовая стоимость недвижимого муниципального имущества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е стоимости имущества, закрепленного собственником имущества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на праве оперативного управ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ного муниципальным бюджетным учреждением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выделенных собственником имущества учреждения средств; приобрет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за счет доход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х от иной приносящей доход деятельност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щая балансовая стоимость движимого муниципального имущества, в 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балансовая стоимость особо ценного движимо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7"/>
        <w:gridCol w:w="1814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едвижимое имущество,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статочная стои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обо ценное движимое имущество,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статочная стоим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ые активы,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енежные средства учреждения,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енежные средства учреждения на счет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ые финансовые инструм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доход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ебиторская задолженность по расход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язательства,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олговые обяз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редиторская задолженность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росроченная кредиторская задолжен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"__" 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76"/>
        <w:gridCol w:w="1559"/>
        <w:gridCol w:w="1134"/>
        <w:gridCol w:w="1067"/>
        <w:gridCol w:w="2104"/>
        <w:gridCol w:w="1020"/>
        <w:gridCol w:w="1020"/>
        <w:gridCol w:w="1096"/>
        <w:gridCol w:w="1224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, предоставляемые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0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33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45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выплаты персоналу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48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65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80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85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V. Показатели выплат по расходам на закупку товар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, услуг муниципального бюджетного учреждения                           на "__" 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844"/>
        <w:gridCol w:w="1187"/>
        <w:gridCol w:w="910"/>
        <w:gridCol w:w="1191"/>
        <w:gridCol w:w="1247"/>
        <w:gridCol w:w="1304"/>
        <w:gridCol w:w="1247"/>
        <w:gridCol w:w="1191"/>
        <w:gridCol w:w="1247"/>
        <w:gridCol w:w="1247"/>
        <w:gridCol w:w="1247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0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, 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. Сведения о средствах, поступающих во врем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муниципального бюджетного учре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474"/>
        <w:gridCol w:w="1474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VI. Справочн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3"/>
        <w:gridCol w:w="1474"/>
        <w:gridCol w:w="1474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(уполномоч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)                                                    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го учреждения                   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D732F2EA28B2D6D3601630EBC99F2E5E0C3F3A031109679FC10EB780E08C8A86D5C2579DA944491AD7972E52D014E0C402AC147955ZBF8O" TargetMode="External"/><Relationship Id="rId4" Type="http://schemas.openxmlformats.org/officeDocument/2006/relationships/hyperlink" Target="consultantplus://offline/ref=38D732F2EA28B2D6D3601630EBC99F2E5E0C3F3A031109679FC10EB780E08C8A94D59A599CA95C434C98D17B5EZDF9O" TargetMode="External"/><Relationship Id="rId5" Type="http://schemas.openxmlformats.org/officeDocument/2006/relationships/hyperlink" Target="consultantplus://offline/ref=38D732F2EA28B2D6D3601630EBC99F2E5E0C3F3A031109679FC10EB780E08C8A86D5C2579DA944491AD7972E52D014E0C402AC147955ZBF8O" TargetMode="External"/><Relationship Id="rId6" Type="http://schemas.openxmlformats.org/officeDocument/2006/relationships/hyperlink" Target="consultantplus://offline/ref=38D732F2EA28B2D6D3601630EBC99F2E5E0C3F3A031109679FC10EB780E08C8A94D59A599CA95C434C98D17B5EZDF9O" TargetMode="External"/><Relationship Id="rId7" Type="http://schemas.openxmlformats.org/officeDocument/2006/relationships/hyperlink" Target="consultantplus://offline/ref=38D732F2EA28B2D6D3601630EBC99F2E5E0E3834081209679FC10EB780E08C8A86D5C2509EA949161FC286765FD40EFFC71EB01678Z5FDO" TargetMode="External"/><Relationship Id="rId8" Type="http://schemas.openxmlformats.org/officeDocument/2006/relationships/hyperlink" Target="consultantplus://offline/ref=38D732F2EA28B2D6D3601630EBC99F2E5E0E3834081209679FC10EB780E08C8A86D5C2509EA949161FC286765FD40EFFC71EB01678Z5FDO" TargetMode="External"/><Relationship Id="rId9" Type="http://schemas.openxmlformats.org/officeDocument/2006/relationships/hyperlink" Target="consultantplus://offline/ref=38D732F2EA28B2D6D3601630EBC99F2E5E0E3834081209679FC10EB780E08C8A86D5C2509EA949161FC286765FD40EFFC71EB01678Z5FDO" TargetMode="External"/><Relationship Id="rId10" Type="http://schemas.openxmlformats.org/officeDocument/2006/relationships/hyperlink" Target="consultantplus://offline/ref=38D732F2EA28B2D6D3601630EBC99F2E5E0C393A031409679FC10EB780E08C8A94D59A599CA95C434C98D17B5EZDF9O" TargetMode="External"/><Relationship Id="rId11" Type="http://schemas.openxmlformats.org/officeDocument/2006/relationships/hyperlink" Target="consultantplus://offline/ref=38D732F2EA28B2D6D3601630EBC99F2E5E0D3D3E0F1809679FC10EB780E08C8A86D5C2559CAD43404A8D872A1B851DFEC11EB3146756B10FZ2F3O" TargetMode="External"/><Relationship Id="rId12" Type="http://schemas.openxmlformats.org/officeDocument/2006/relationships/hyperlink" Target="consultantplus://offline/ref=38D732F2EA28B2D6D3601630EBC99F2E5E0C3A390E1109679FC10EB780E08C8A94D59A599CA95C434C98D17B5EZDF9O" TargetMode="External"/><Relationship Id="rId13" Type="http://schemas.openxmlformats.org/officeDocument/2006/relationships/hyperlink" Target="consultantplus://offline/ref=38D732F2EA28B2D6D3601630EBC99F2E5E0F3D3B0E1809679FC10EB780E08C8A86D5C2559CAC4B43488D872A1B851DFEC11EB3146756B10FZ2F3O" TargetMode="External"/><Relationship Id="rId14" Type="http://schemas.openxmlformats.org/officeDocument/2006/relationships/hyperlink" Target="consultantplus://offline/ref=38D732F2EA28B2D6D3601630EBC99F2E5E0C3F3A031109679FC10EB780E08C8A86D5C2579DA944491AD7972E52D014E0C402AC147955ZBF8O" TargetMode="External"/><Relationship Id="rId15" Type="http://schemas.openxmlformats.org/officeDocument/2006/relationships/hyperlink" Target="consultantplus://offline/ref=38D732F2EA28B2D6D3601630EBC99F2E5E0C393A031409679FC10EB780E08C8A94D59A599CA95C434C98D17B5EZDF9O" TargetMode="External"/><Relationship Id="rId16" Type="http://schemas.openxmlformats.org/officeDocument/2006/relationships/hyperlink" Target="consultantplus://offline/ref=38D732F2EA28B2D6D3601630EBC99F2E5E0C3F3A031109679FC10EB780E08C8A94D59A599CA95C434C98D17B5EZDF9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9:00Z</dcterms:created>
  <dc:creator>Admin</dc:creator>
  <dc:description/>
  <cp:keywords/>
  <dc:language>en-US</dc:language>
  <cp:lastModifiedBy>Мадина</cp:lastModifiedBy>
  <cp:lastPrinted>2019-12-11T16:53:00Z</cp:lastPrinted>
  <dcterms:modified xsi:type="dcterms:W3CDTF">2019-12-11T14:00:00Z</dcterms:modified>
  <cp:revision>54</cp:revision>
  <dc:subject/>
  <dc:title>АДМИНИСТРАЦИЯ КИЛЬМЕЗСКОГО РАЙОНА</dc:title>
</cp:coreProperties>
</file>