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Численность муниципальных служащих органов местного самоуправления, работников муниципальных учреждений МО «Кильмез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  9 месяцев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080"/>
        <w:gridCol w:w="1080"/>
        <w:gridCol w:w="9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по нормати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           2018 год (по ОМС письмо Министерства финансов Кировской области от 01.11.2017г. №3261-53-05-05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 штатному расписа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октября 201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замещено на 1 октября 2018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гр.4 – гр.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денежное содержание            за   9 месяцев 2018года          (тыс. рублей</w:t>
            </w:r>
            <w:r>
              <w:rPr>
                <w:b/>
              </w:rPr>
              <w:t>)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С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ный орган местного самоуправления (Районная Ду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орган МС (администрация района) всег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1,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должность (глава района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хнический, обслуживающ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чреждения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 xml:space="preserve"> </w:t>
            </w:r>
            <w:r>
              <w:rPr/>
              <w:t>5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счет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чреждения (МЦБ, обслуживающий персонал адм., ЕДДС, ЕСК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70,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осле изменений в структуре и численности аппарата главы района и районной Дум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.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кеева А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0:00Z</dcterms:created>
  <dc:creator>User</dc:creator>
  <dc:description/>
  <cp:keywords/>
  <dc:language>en-US</dc:language>
  <cp:lastModifiedBy>Budget</cp:lastModifiedBy>
  <cp:lastPrinted>2018-07-16T11:49:00Z</cp:lastPrinted>
  <dcterms:modified xsi:type="dcterms:W3CDTF">2018-10-15T13:10:00Z</dcterms:modified>
  <cp:revision>162</cp:revision>
  <dc:subject/>
  <dc:title>Численность муниципальных служащих органов местного самоуправления, работников муниципальных учреждений фактические затраты на их содержание за 2007 год</dc:title>
</cp:coreProperties>
</file>