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  резервного  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льме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 квартал 2018 го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ункта 1 статьи 7 Решения Кильмезской районной Думы от 13.12.2017 года № 7/1, в пределах общего объема расходов районного бюджета предусмотрены расходы резервного фонда в су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,0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резервного фонда используются, в соответствии «Положения о резервном фонде администрации муниципального образования «Кильмезский район», утвержденного  Постановлением  администрации Кильмезского района Кировской области от 21.04.20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1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3 квартала 2018 года средства резервного фонда  администрации  Кильмезского района выделя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споряжению от 03.09.2018г. № 169» О выделении денежных средств из резервного фонда администрации района»</w:t>
      </w:r>
    </w:p>
    <w:p>
      <w:pPr>
        <w:pStyle w:val="Normal"/>
        <w:ind w:left="5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spacing w:before="0" w:after="360"/>
        <w:ind w:firstLine="720"/>
        <w:jc w:val="both"/>
        <w:rPr/>
      </w:pPr>
      <w:r>
        <w:rPr>
          <w:rFonts w:eastAsia="Arial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 главному распорядителю бюджетных средств «Районному управлению образования» выделены денежные средства в сумме 133300,00 рублей (Сто тридцать три тысячи триста рублей) на проведение аварийно-восстановительных работ:</w:t>
      </w:r>
    </w:p>
    <w:p>
      <w:pPr>
        <w:pStyle w:val="ConsPlusTitle"/>
        <w:widowControl/>
        <w:spacing w:before="0" w:after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 МКОУ  ООШ д. Вихарево – 66650,00 рублей;</w:t>
      </w:r>
    </w:p>
    <w:p>
      <w:pPr>
        <w:pStyle w:val="ConsPlusTitle"/>
        <w:widowControl/>
        <w:spacing w:before="0" w:after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 МКОУ ООШ д. Зимник – 66650,00 рублей;</w:t>
      </w:r>
    </w:p>
    <w:p>
      <w:pPr>
        <w:pStyle w:val="ConsPlusTitle"/>
        <w:widowControl/>
        <w:spacing w:before="0" w:after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администрации Кильмезского района денежные средства в сумме 29230,00 рублей (Двадцать девять тысяч двести тридцать рублей) на проведение аварийно-восстановительных работ в котельной стоящей на балансе имущественной казны администрации района и обслуживающей МКДОУ детский сад «Солнышко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ыделенные средства по состоянию на 01.10.2018 года не использованы и находятся на счетах получателей бюджетных средст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52:00Z</dcterms:created>
  <dc:creator>RFO</dc:creator>
  <dc:description/>
  <dc:language>en-US</dc:language>
  <cp:lastModifiedBy>Raifo-130</cp:lastModifiedBy>
  <cp:lastPrinted>2018-07-16T13:12:00Z</cp:lastPrinted>
  <dcterms:modified xsi:type="dcterms:W3CDTF">2018-10-16T06:02:00Z</dcterms:modified>
  <cp:revision>3</cp:revision>
  <dc:subject/>
  <dc:title>О Т Ч Е Т</dc:title>
</cp:coreProperties>
</file>