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Численность муниципальных служащих органов местного самоуправления, работников муниципальных учреждений МО «Кильмезский район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и фактические затраты на их денежное содержа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  1 квартал 2018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440"/>
        <w:gridCol w:w="1080"/>
        <w:gridCol w:w="1080"/>
        <w:gridCol w:w="900"/>
        <w:gridCol w:w="17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штатная численность по норматив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            2018 год (по ОМС письмо Министерства финансов Кировской области от 01.11.2017г. №3261-53-05-05 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по штатному расписанию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1 апреля 2018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ктически замещено на 1 апреля 2018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е (гр.4 – гр.5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ктическое денежное содержание            за   1 кв.2018год          (тыс. рублей</w:t>
            </w:r>
            <w:r>
              <w:rPr>
                <w:b/>
              </w:rPr>
              <w:t>)</w:t>
            </w:r>
          </w:p>
        </w:tc>
      </w:tr>
      <w:tr>
        <w:trPr>
          <w:trHeight w:val="4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ы МС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6,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22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тавительный орган местного самоуправления (Районная Дум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Исполнительный орган МС (администрация района) всего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6,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32,8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орная должность (глава района)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ые служащ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8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хнический, обслуживающий персон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ые учреждения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3,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,3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618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rPr/>
            </w:pPr>
            <w:r>
              <w:rPr/>
              <w:t xml:space="preserve">   </w:t>
            </w:r>
            <w:r>
              <w:rPr/>
              <w:t>529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,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3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6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за счет субвен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69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учреждения (МЦБ, обслуживающий персонал адм., ЕДДС, ЕСК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8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3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3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0,8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241,1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 после изменений в структуре и численности аппарата главы района и районной Думы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8:50:00Z</dcterms:created>
  <dc:creator>User</dc:creator>
  <dc:description/>
  <cp:keywords/>
  <dc:language>en-US</dc:language>
  <cp:lastModifiedBy>Budget</cp:lastModifiedBy>
  <cp:lastPrinted>2017-01-18T14:33:00Z</cp:lastPrinted>
  <dcterms:modified xsi:type="dcterms:W3CDTF">2018-07-16T08:57:00Z</dcterms:modified>
  <cp:revision>135</cp:revision>
  <dc:subject/>
  <dc:title>Численность муниципальных служащих органов местного самоуправления, работников муниципальных учреждений фактические затраты на их содержание за 2007 год</dc:title>
</cp:coreProperties>
</file>