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31.12.2014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едельный размер долга муниципального образования 2500 тыс. руб. (ст. 16 Решения Кильмезской районной Думы от 13.12.2013 г № 5/2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верхний предел суммы обязательств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34"/>
        <w:gridCol w:w="1057"/>
        <w:gridCol w:w="1120"/>
        <w:gridCol w:w="1157"/>
        <w:gridCol w:w="1448"/>
        <w:gridCol w:w="1740"/>
        <w:gridCol w:w="1739"/>
        <w:gridCol w:w="920"/>
        <w:gridCol w:w="1002"/>
        <w:gridCol w:w="1086"/>
        <w:gridCol w:w="561"/>
        <w:gridCol w:w="677"/>
        <w:gridCol w:w="1629"/>
      </w:tblGrid>
      <w:tr>
        <w:trPr/>
        <w:tc>
          <w:tcPr>
            <w:tcW w:w="43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05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15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44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74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6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32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62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Вид, </w:t>
              <w:br/>
              <w:t xml:space="preserve">номер </w:t>
              <w:br/>
              <w:t xml:space="preserve">и дата </w:t>
              <w:br/>
              <w:t xml:space="preserve">документа </w:t>
              <w:br/>
              <w:t xml:space="preserve">(договора </w:t>
              <w:br/>
              <w:t xml:space="preserve">и т.д.) 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Основание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Дата</w:t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162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5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6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7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8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0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</w:t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2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9.08.201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ОАО Сбербанк России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Администрация муниципального образования МО Кильмезский район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4000011-0174213-01 от 29.08.2014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4000011-0174213-01 от 29.08.2014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500000,00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До 29.08.2015 года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359800,00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1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31.12.2014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38:00Z</dcterms:created>
  <dc:creator>User</dc:creator>
  <dc:description/>
  <cp:keywords/>
  <dc:language>en-US</dc:language>
  <cp:lastModifiedBy>Raifo-130</cp:lastModifiedBy>
  <dcterms:modified xsi:type="dcterms:W3CDTF">2015-02-25T06:34:00Z</dcterms:modified>
  <cp:revision>5</cp:revision>
  <dc:subject/>
  <dc:title>Приложение </dc:title>
</cp:coreProperties>
</file>