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7.2017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объем долга муниципального образования 13861,0 тыс. руб. (ст. 16 Решения Кильмезской районной Думы от 16.12.2016 г № 6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8"/>
        <w:gridCol w:w="1372"/>
        <w:gridCol w:w="1411"/>
        <w:gridCol w:w="1060"/>
        <w:gridCol w:w="1288"/>
        <w:gridCol w:w="1740"/>
        <w:gridCol w:w="1739"/>
        <w:gridCol w:w="1001"/>
        <w:gridCol w:w="942"/>
        <w:gridCol w:w="979"/>
        <w:gridCol w:w="514"/>
        <w:gridCol w:w="624"/>
        <w:gridCol w:w="1512"/>
      </w:tblGrid>
      <w:tr>
        <w:trPr/>
        <w:tc>
          <w:tcPr>
            <w:tcW w:w="3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37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1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06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28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82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1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1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51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2.09.2016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Волго-Вятский банк ПАО Сбербанк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6000012-0174213-02 от 02.09.201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6000012-0174213-02 от 02.09.2016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01710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02.09.2017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367000,00</w:t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3.07.2017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7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17-07-18T08:22:00Z</dcterms:modified>
  <cp:revision>4</cp:revision>
  <dc:subject/>
  <dc:title>Приложение </dc:title>
</cp:coreProperties>
</file>