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4.2016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объем долга муниципального образования 10017,1 тыс. руб. (ст. 15 Решения Кильмезской районной Думы от 15.12.2015 г № 5/4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2"/>
        <w:gridCol w:w="1414"/>
        <w:gridCol w:w="1481"/>
        <w:gridCol w:w="1133"/>
        <w:gridCol w:w="1304"/>
        <w:gridCol w:w="1659"/>
        <w:gridCol w:w="1658"/>
        <w:gridCol w:w="920"/>
        <w:gridCol w:w="947"/>
        <w:gridCol w:w="990"/>
        <w:gridCol w:w="519"/>
        <w:gridCol w:w="629"/>
        <w:gridCol w:w="1524"/>
      </w:tblGrid>
      <w:tr>
        <w:trPr/>
        <w:tc>
          <w:tcPr>
            <w:tcW w:w="39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41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8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3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65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525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3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2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52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8.09.201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Коммерческий банк «Хлынов»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5000024-0174213-02 от 08.09.201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5000024-0174213-02 от 08.09.201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50000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8.09.2016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811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4.2016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16-06-06T06:49:00Z</dcterms:modified>
  <cp:revision>3</cp:revision>
  <dc:subject/>
  <dc:title>Приложение </dc:title>
</cp:coreProperties>
</file>