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муниципальных служащих  Финансового управления администрации  Кильмезского района за 2017 год</w:t>
      </w:r>
    </w:p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2679"/>
        <w:gridCol w:w="2661"/>
        <w:gridCol w:w="2062"/>
        <w:gridCol w:w="2355"/>
        <w:gridCol w:w="2553"/>
        <w:gridCol w:w="2210"/>
      </w:tblGrid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ая  сумма расходов в соответствии ст.3 Федерального закона №230-ФЗ от03.12.2012  (руб.)</w:t>
            </w:r>
          </w:p>
        </w:tc>
        <w:tc>
          <w:tcPr>
            <w:tcW w:w="4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тских Алевтина Павловна заместитель  главы администрации по финансам, налогам и сборам, начальник финансового управления,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18,3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 долевая собственность , доля ½, 54.3 кв.м., Россия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2 кв. м.</w:t>
            </w:r>
          </w:p>
        </w:tc>
      </w:tr>
      <w:tr>
        <w:trPr>
          <w:trHeight w:val="304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риева Татьяна Михайловна, начальник отдела  бюджетного учета, отчетности и казначейского  исполнения бюджета, главный бухгалтер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84,9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9</w:t>
            </w:r>
            <w:r>
              <w:rPr/>
              <w:t xml:space="preserve"> кв. м</w:t>
            </w:r>
          </w:p>
        </w:tc>
      </w:tr>
      <w:tr>
        <w:trPr>
          <w:trHeight w:val="2290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05,8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9</w:t>
            </w:r>
            <w:r>
              <w:rPr/>
              <w:t xml:space="preserve"> кв. м</w:t>
            </w:r>
          </w:p>
        </w:tc>
      </w:tr>
      <w:tr>
        <w:trPr>
          <w:trHeight w:val="2290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9</w:t>
            </w:r>
            <w:r>
              <w:rPr/>
              <w:t xml:space="preserve"> кв. м</w:t>
            </w:r>
          </w:p>
        </w:tc>
      </w:tr>
      <w:tr>
        <w:trPr>
          <w:trHeight w:val="2013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а Елена  Михайловна, заместитель начальника финансового управления, начальник отдела планирования и исполнения бюджет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223,0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  <w:tr>
        <w:trPr>
          <w:trHeight w:val="306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847,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, 12982 кв. м. Россия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дание столярного цеха, индивидуальная собственность, 231,3 кв. м.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  <w:p>
            <w:pPr>
              <w:pStyle w:val="Normal"/>
              <w:jc w:val="center"/>
              <w:rPr/>
            </w:pPr>
            <w:r>
              <w:rPr/>
              <w:t>УРАЛ-432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ГКБ-835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Ж-6.114-02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4:00Z</dcterms:created>
  <dc:creator>1</dc:creator>
  <dc:description/>
  <cp:keywords/>
  <dc:language>en-US</dc:language>
  <cp:lastModifiedBy>Admin</cp:lastModifiedBy>
  <dcterms:modified xsi:type="dcterms:W3CDTF">2018-04-27T11:35:00Z</dcterms:modified>
  <cp:revision>4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