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  резервного  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льме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17 г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пункта 1 статьи 9 Решения Кильмезской районной Думы от 16.12.2016 года № 6/1, в пределах общего объема расходов районного бюджета предусмотрены расходы резервного фонда в су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,0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резервного фонда используются, в соответствии «Положения о резервном фонде администрации муниципального образования «Кильмезский район», утвержденного  Постановлением  администрации Кильмезского района Кировской области от 21.04.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1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2 квартала 2017 года средства резервного фонда  администрации  Кильмезского района выделялись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аспоряжению от 16.06.2017г.г. № 130  :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администрации Дамаскинского сельского поселения  на оплату работ по устранению  аварии на водопроводе в д. Дамаскино выделено 20000,0 рублей. Сумма  софинансирования средств из местного бюджета поселения составляет 5000,0 рублей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Селинского   сельского поселения  на приобретение глубинного насоса для скважины №6815 д. Селино   выделено 10000,0 рублей. Сумма софинансирования  средств из местного бюджета поселения составляет 3500,0 рублей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Администрациями Дамаскинского и Селинского сельских поселений выделенные средства из резервного фонда администрации Кильмезского района во 2 квартале не использованы. Расходы будут произведены  в 3 квартале.</w:t>
      </w:r>
    </w:p>
    <w:sectPr>
      <w:type w:val="nextPage"/>
      <w:pgSz w:w="11906" w:h="16838"/>
      <w:pgMar w:left="1701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00:00Z</dcterms:created>
  <dc:creator>RFO</dc:creator>
  <dc:description/>
  <cp:keywords/>
  <dc:language>en-US</dc:language>
  <cp:lastModifiedBy>Budget</cp:lastModifiedBy>
  <cp:lastPrinted>2015-07-21T15:58:00Z</cp:lastPrinted>
  <dcterms:modified xsi:type="dcterms:W3CDTF">2017-07-21T05:37:00Z</dcterms:modified>
  <cp:revision>42</cp:revision>
  <dc:subject/>
  <dc:title> О Т Ч Е Т</dc:title>
</cp:coreProperties>
</file>