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х слушаний проекта решения Кильмезской районной Думы </w:t>
      </w:r>
    </w:p>
    <w:p>
      <w:pPr>
        <w:pStyle w:val="Normal"/>
        <w:jc w:val="center"/>
        <w:rPr/>
      </w:pPr>
      <w:r>
        <w:rPr>
          <w:sz w:val="28"/>
          <w:szCs w:val="28"/>
        </w:rPr>
        <w:t>«Об исполнении районного бюджета за 2015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гт Кильмезь                                                               12.04.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Кильмезская районн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: И.С. Сморкалов - управляющий делами районн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С.З. Брызгалова–специалист по СМИ  Кильмезской районн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сутствовало 14 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суждение проекта решения Кильмезской районной Думы  «Об исполнении районного бюджета за 2015 го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убличных слушаний вынесено Решение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Кильмезской районной Думы  «Об исполнении районного бюджета за 2015 год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Рекомендовать внести данный проект на рассмотрение районной Ду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 – 14 человек     ПРОТИВ – 0 человек,  ВОЗДЕРЖАЛИСЬ – 0 челове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лушаний                                     </w:t>
        <w:tab/>
        <w:t>И.С. Сморка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</w:t>
        <w:tab/>
        <w:t>С.З. Брызг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7:00Z</dcterms:created>
  <dc:creator>User</dc:creator>
  <dc:description/>
  <cp:keywords/>
  <dc:language>en-US</dc:language>
  <cp:lastModifiedBy>Орготдел</cp:lastModifiedBy>
  <cp:lastPrinted>2015-01-12T14:16:00Z</cp:lastPrinted>
  <dcterms:modified xsi:type="dcterms:W3CDTF">2016-04-20T11:57:00Z</dcterms:modified>
  <cp:revision>3</cp:revision>
  <dc:subject/>
  <dc:title>Протокол  № 2</dc:title>
</cp:coreProperties>
</file>