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  <w:t>Сведения 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  муниципальных служащих  Финансового управления администрации  Кильмезского района за 2014 год</w:t>
      </w:r>
    </w:p>
    <w:tbl>
      <w:tblPr>
        <w:tblW w:w="51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2693"/>
        <w:gridCol w:w="2673"/>
        <w:gridCol w:w="2070"/>
        <w:gridCol w:w="2363"/>
        <w:gridCol w:w="2497"/>
        <w:gridCol w:w="2221"/>
      </w:tblGrid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  годовой доход (руб.)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ая  сумма расходов в соответствии ст.3 Федерального закона №230-ФЗ от03.12.2012  (руб.)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, вид, марка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датских Алевтина Павловна заместитель  главы администрации по финансам, налогам и сборам, начальник финансового управления,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 044.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 долевая собственность , доля ½, 54.3 кв.м., Россия-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02 кв. м.</w:t>
            </w:r>
          </w:p>
        </w:tc>
      </w:tr>
      <w:tr>
        <w:trPr>
          <w:trHeight w:val="304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егова Татьяна Владимировна, начальник отдела  бюджетного учета, отчетности и казначейского  исполнения бюджета, главный бухгалтер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69 8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ее долевая , доля 1/3 , 46.9кв.м., Росси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788кв. м.</w:t>
            </w:r>
          </w:p>
        </w:tc>
      </w:tr>
      <w:tr>
        <w:trPr>
          <w:trHeight w:val="2013" w:hRule="atLeast"/>
        </w:trPr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ялина Елена  Михайловна, заместитель начальника финансового управления, начальник отдела планирования и исполнения бюджета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 127,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ее долевая , доля 1/3 , 68,3 кв.м., Росси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28кв. м.</w:t>
            </w:r>
          </w:p>
        </w:tc>
      </w:tr>
      <w:tr>
        <w:trPr>
          <w:trHeight w:val="306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906 712.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общее долевая , доля 1/3 , 68,3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собственность, 12982 кв. м. Россия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дание столярного цеха, индивидуальная собственность, 231,3 кв. м.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,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АМАЗ-53212  индивидуальная;;</w:t>
            </w:r>
          </w:p>
          <w:p>
            <w:pPr>
              <w:pStyle w:val="Normal"/>
              <w:jc w:val="center"/>
              <w:rPr/>
            </w:pPr>
            <w:r>
              <w:rPr/>
              <w:t>УРАЛ-4320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ГКБ-8350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ИЖ-Юпитер-5  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  индивидуальная;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628кв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2:00Z</dcterms:created>
  <dc:creator>1</dc:creator>
  <dc:description/>
  <cp:keywords/>
  <dc:language>en-US</dc:language>
  <cp:lastModifiedBy>User</cp:lastModifiedBy>
  <dcterms:modified xsi:type="dcterms:W3CDTF">2015-04-23T08:48:00Z</dcterms:modified>
  <cp:revision>5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