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муниципальных служащих  Финансового управления администрации  Кильмезского района района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3473"/>
        <w:gridCol w:w="2978"/>
        <w:gridCol w:w="2640"/>
        <w:gridCol w:w="2273"/>
        <w:gridCol w:w="2693"/>
      </w:tblGrid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ФИО, должность</w:t>
            </w:r>
          </w:p>
        </w:tc>
        <w:tc>
          <w:tcPr>
            <w:tcW w:w="2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Декларированный  годовой доход (руб.)</w:t>
            </w:r>
          </w:p>
        </w:tc>
        <w:tc>
          <w:tcPr>
            <w:tcW w:w="49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Транспортное средство, вид, мар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 xml:space="preserve">Благодатских Алевтина Павловна заместитель  главы администрации по финансам, налогам и сборам, начальник финансового управления,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983.43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долевая собственность , доля ½, 54.3 кв.м., Россия-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302 кв. м.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Несовершеннолетняя дочь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  долевая собственность , доля ½, 54.3 кв.м., Россия-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жегова Татьяна Владимировна, начальник отдела  бюджетного учета, отчетности и казначейского  исполнения бюджета, главный бухгалтер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210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общее долевая , доля 1/3 , 49 кв.м., Росси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 ИЖ-Юпитер-5, общее долевая, доля 1/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ялина Елена  Михайловна, заместитель начальника финансового управления, начальник отдела планирования и исполнения бюджета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89,16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общее долевая , доля 1/3 , 68,3 кв.м., Росси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ж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24,14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общее долевая , доля 1/3 , 68,3 кв.м.,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индивидуальная собственность, 12982 кв. м. Россия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ярного цеха, индивидуальная собственность, 231,3 кв. м. Росси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, индивидуаль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320  индивидуальная;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-4320  индивидуаль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ГКБ-8350  индивидуальна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ИЖ-Юпитер-5  индивидуальная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  индивидуальная;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628 кв. м.</w:t>
            </w:r>
          </w:p>
        </w:tc>
      </w:tr>
      <w:tr>
        <w:trPr>
          <w:trHeight w:val="780" w:hRule="atLeast"/>
        </w:trPr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совершеннолетний сын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общее долевая , доля 1/3 , 68,3 кв.м., Россия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7:00Z</dcterms:created>
  <dc:creator>1</dc:creator>
  <dc:description/>
  <cp:keywords/>
  <dc:language>en-US</dc:language>
  <cp:lastModifiedBy>User</cp:lastModifiedBy>
  <dcterms:modified xsi:type="dcterms:W3CDTF">2014-04-09T13:36:00Z</dcterms:modified>
  <cp:revision>3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