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Численность муниципальных служащих органов местного самоуправления, работников муниципальных учреждений МО «Кильмез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фактические затраты на их денежное 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4 квартал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080"/>
        <w:gridCol w:w="1080"/>
        <w:gridCol w:w="9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по норма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     2013 год (по ОМС письмо Прав. Кир. Обл.     от 01.12.12. № 3470-53-05-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 штатному расписа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замещено на 1 января 201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гр.4 – гр.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денежное содержание            за 2013 год          (тыс. рубле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С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ный орган местного самоуправления (Районная Ду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орган МС (администрация района) всег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ющ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чреждения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,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1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госстанд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чреждения (МЦБ, обслуживающий персонал адм., ЕД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58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. специалист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ова А.Н.</w:t>
      </w:r>
    </w:p>
    <w:p>
      <w:pPr>
        <w:pStyle w:val="Normal"/>
        <w:jc w:val="both"/>
        <w:rPr/>
      </w:pPr>
      <w:r>
        <w:rPr>
          <w:sz w:val="20"/>
          <w:szCs w:val="20"/>
        </w:rPr>
        <w:t>8-833-38-2-17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27:00Z</dcterms:created>
  <dc:creator>User</dc:creator>
  <dc:description/>
  <cp:keywords/>
  <dc:language>en-US</dc:language>
  <cp:lastModifiedBy>Budget</cp:lastModifiedBy>
  <cp:lastPrinted>2010-04-09T11:00:00Z</cp:lastPrinted>
  <dcterms:modified xsi:type="dcterms:W3CDTF">2014-01-23T10:14:00Z</dcterms:modified>
  <cp:revision>15</cp:revision>
  <dc:subject/>
  <dc:title>Численность муниципальных служащих органов местного самоуправления, работников муниципальных учреждений фактические затраты на их содержание за 2007 год</dc:title>
</cp:coreProperties>
</file>