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УТВЕРЖДЕН</w:t>
      </w:r>
    </w:p>
    <w:p>
      <w:pPr>
        <w:pStyle w:val="Normal"/>
        <w:ind w:left="11328" w:firstLine="708"/>
        <w:rPr/>
      </w:pPr>
      <w:r>
        <w:rPr/>
        <w:t>приказом финансового управления</w:t>
      </w:r>
    </w:p>
    <w:p>
      <w:pPr>
        <w:pStyle w:val="Normal"/>
        <w:ind w:left="11328" w:firstLine="708"/>
        <w:rPr/>
      </w:pPr>
      <w:r>
        <w:rPr/>
        <w:t>№</w:t>
      </w:r>
      <w:r>
        <w:rPr/>
        <w:t>28 от 13 декабря 2017 г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ОНТРОЛЬНЫХ МЕРОПРИЯТИЙ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го управления администрации Кильмезского района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6095"/>
        <w:gridCol w:w="241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финансового 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льмезского района Киров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Проверка использования средств, выделенных на реализацию отдельного мероприятия «Развитие системы общего образования» муниципальной программы Кильмезского района «Развитие системы общего образования Кильмезского района» на 2014-2020 годы (2017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разовательное учреждение основная общеобразовательная школа д.Паска Кильмезского района Киров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Проверка использования средств, выделенных на реализацию отдельного мероприятия «Развитие системы общего образования» муниципальной программы Кильмезского района «Развитие системы общего образования Кильмезского района» на 2014-2020 годы (2017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разовательное учреждение основная общеобразовательная школа д.Четай Кильмезского района Киров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Проверка использования средств, выделенных на реализацию отдельного мероприятия «Развитие системы общего образования» муниципальной программы Кильмезского района «Развитие системы общего образования Кильмезского района» на 2014-2020 годы (2017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разовательное учреждение основная общеобразовательная школа д.Карманкино Кильмезского района Киров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Проверка использования средств, выделенных на реализацию отдельного мероприятия «Развитие системы общего образования» муниципальной программы Кильмезского района «Развитие системы общего образования Кильмезского района» на 2014-2020 годы (2017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разовательное учреждение основная общеобразовательная школа д.Малая Кильмезь Кильмезского района Киров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Проверка использования средств, выделенных на реализацию отдельного мероприятия «Развитие системы общего образования» муниципальной программы Кильмезского района «Развитие системы общего образования Кильмезского района» на 2014-2020 годы (2017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разовательное учреждение основная общеобразовательная школа д.Бураши Кильмезского района Киров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Проверка использования средств, выделенных на реализацию отдельного мероприятия «Развитие системы общего образования» муниципальной программы Кильмезского района «Развитие системы общего образования Кильмезского района» на 2014-2020 годы (2017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разовательное учреждение основная общеобразовательная школа д.Большой Порек Кильмезского района Киров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Проверка использования средств, выделенных на реализацию отдельного мероприятия «Развитие системы общего образования» муниципальной программы Кильмезского района «Развитие системы общего образования Кильмезского района» на 2014-2020 годы (2017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разовательное учреждение начальная общеобразовательная школа д.Дамаскино Кильмезского района Киров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Проверка использования средств, выделенных на реализацию отдельного мероприятия «Развитие системы общего образования» муниципальной программы Кильмезского района «Развитие системы общего образования Кильмезского района» на 2014-2020 годы (2017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начальная общеобразовательная школа д.Азиково Кильмезского района Киров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Проверка использования средств, выделенных на реализацию отдельного мероприятия «Развитие системы общего образования» муниципальной программы Кильмезского района «Развитие системы общего образования Кильмезского района» на 2014-2020 годы (2017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льмезского района Киров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Проверка использования средств, выделенных на реализацию муниципальной программы Кильмезского района «Управление имуществом муниципального образования «Кильмезский район»» на 2014-2020 годы  (2017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2"/>
        <w:gridCol w:w="2410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инансовому контрол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Сучану</w:t>
            </w:r>
          </w:p>
        </w:tc>
      </w:tr>
      <w:tr>
        <w:trPr>
          <w:trHeight w:val="179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рамках полномочий по осуществлению внутреннего муниципального финансового контроля и бюджетных полномочий органов муниципального финансового контроля</w:t>
      </w:r>
    </w:p>
  </w:footnote>
</w:footnote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шрифт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21:00Z</dcterms:created>
  <dc:creator>revizor</dc:creator>
  <dc:description/>
  <cp:keywords/>
  <dc:language>en-US</dc:language>
  <cp:lastModifiedBy>Rev</cp:lastModifiedBy>
  <cp:lastPrinted>2015-12-09T14:16:00Z</cp:lastPrinted>
  <dcterms:modified xsi:type="dcterms:W3CDTF">2017-12-13T10:34:00Z</dcterms:modified>
  <cp:revision>92</cp:revision>
  <dc:subject/>
  <dc:title>                                                                                                                                                УТВЕРЖДАЮ</dc:title>
</cp:coreProperties>
</file>