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>УТВЕРЖДЕН</w:t>
      </w:r>
    </w:p>
    <w:p>
      <w:pPr>
        <w:pStyle w:val="Normal"/>
        <w:ind w:left="11328" w:firstLine="708"/>
        <w:rPr/>
      </w:pPr>
      <w:r>
        <w:rPr/>
        <w:t>приказом финансового управления</w:t>
      </w:r>
    </w:p>
    <w:p>
      <w:pPr>
        <w:pStyle w:val="Normal"/>
        <w:ind w:left="11328" w:firstLine="708"/>
        <w:rPr/>
      </w:pPr>
      <w:r>
        <w:rPr/>
        <w:t>№</w:t>
      </w:r>
      <w:r>
        <w:rPr/>
        <w:t>36 от 09 декабря 2015 г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ОНТРОЛЬНОЙ ДЕЯТЕЛЬНОСТИ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го управления администрации Кильмезского района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5245"/>
        <w:gridCol w:w="1984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финансового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изуемый (проверяемый) пери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дминистрация муниципального образования Кильмезское городское поселение Кильмезского района Кир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sz w:val="20"/>
                <w:szCs w:val="20"/>
              </w:rPr>
              <w:t>Проверка использования субсидии, выделенной на обеспечение мероприятий по переселению граждан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 детский сад «Колос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 детский сад «Солнышк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 детский сад «Родничо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«Кильмезская межмуниципальная библиотечная систе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«Кильмезская межмуниципальная библиотечная систе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уществления главным распорядителем бюджетных средств, главным администратором доходов бюджета внутреннего финансового контроля и внутреннего финансового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Районный Центр Культуры и Досуга» Кильмезского района Кир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«Районный Центр Культуры и Досуга» Кильмезского района Кир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уществления главным распорядителем бюджетных средств, главным администратором доходов бюджета внутреннего финансового контроля и внутреннего финансового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«Кильмезский районный краеведческий муз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разовательное учреждение дополнительного образования детей «Детская школа искусств» пгт.Кильмезь Кильмезского района Кир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Дом детского творчества пгт.Кильмезь Кильмезского района Кир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Кильмезская детско-юношеская спортивная школа д.Малая Кильмезь Кильмезского района Кир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начальная общеобразовательная школа д.Азиково Кильмезского района Кир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финансово-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52"/>
        <w:gridCol w:w="2410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инансовому контрол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Сучану</w:t>
            </w:r>
          </w:p>
        </w:tc>
      </w:tr>
      <w:tr>
        <w:trPr>
          <w:trHeight w:val="179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контроллер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Сморка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рамках полномочий по осуществлению внутреннего муниципального финансового контроля и бюджетных полномочий органов муниципального финансового контроля</w:t>
      </w:r>
    </w:p>
  </w:footnote>
</w:footnote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шрифт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1:00Z</dcterms:created>
  <dc:creator>revizor</dc:creator>
  <dc:description/>
  <cp:keywords/>
  <dc:language>en-US</dc:language>
  <cp:lastModifiedBy>Rev</cp:lastModifiedBy>
  <cp:lastPrinted>2015-12-09T14:16:00Z</cp:lastPrinted>
  <dcterms:modified xsi:type="dcterms:W3CDTF">2015-12-09T11:30:00Z</dcterms:modified>
  <cp:revision>85</cp:revision>
  <dc:subject/>
  <dc:title>                                                                                                                                                УТВЕРЖДАЮ</dc:title>
</cp:coreProperties>
</file>