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  резервного  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Кильмезского района за  2013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ункта 1 статьи 12 Решения Кильмезской районной Думы от 13.12.2012 года № 7/2, в пределах общего объема расходов районного бюджета предусмотрены расходы резервного фонда в объеме 200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используются, в соответствии «Положения о резервном фонде администрации Кильмезского района», утвержденного  постановлением главы администрации Кильмезского района от 25.03.2009 № 43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редства резервного фонда выделялис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, номер РА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3 года № 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«Солнышко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его водопровод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3 года № 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ернушского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</w:t>
            </w:r>
            <w:r>
              <w:rPr>
                <w:sz w:val="28"/>
                <w:szCs w:val="28"/>
                <w:lang w:val="en-US"/>
              </w:rPr>
              <w:t>GSM</w:t>
            </w:r>
            <w:r>
              <w:rPr>
                <w:sz w:val="28"/>
                <w:szCs w:val="28"/>
              </w:rPr>
              <w:t xml:space="preserve"> телефон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 года № 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д. Каменный Переб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ч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3 года № 13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ООШ Большой По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у водогрейного котл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3 года № 1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     д. Сели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3 года № 1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ШИ пгт. Кильмез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толка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3 года № 1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ильмез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проезжей части моста через реку Кильмезь после ДТП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 года № 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етский сад д. Каменный Переб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ибора контроля в системе АП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 года № 2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д. Вихаре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вода водопроводной сети к котельной и зданию школы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 года № 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КР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атчиков системы АП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 года № 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 ДДТ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белей АПС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3 года № 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Зимнякского сельского поселения 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монту разрушенной дамбы пруда д. Рудник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деле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«Положения о резервном фонде администрации Кильмезского района» всеми главными распорядителями предоставлены отчеты о расходовании средств резервного фонда. Все средства направлены на выделенные цел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00:00Z</dcterms:created>
  <dc:creator>RFO</dc:creator>
  <dc:description/>
  <cp:keywords/>
  <dc:language>en-US</dc:language>
  <cp:lastModifiedBy>User</cp:lastModifiedBy>
  <cp:lastPrinted>2009-03-31T15:33:00Z</cp:lastPrinted>
  <dcterms:modified xsi:type="dcterms:W3CDTF">2014-03-13T13:24:00Z</dcterms:modified>
  <cp:revision>21</cp:revision>
  <dc:subject/>
  <dc:title> О Т Ч Е Т</dc:title>
</cp:coreProperties>
</file>