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Пояснительная записка к отчету о результатах контрольной деятельности </w:t>
      </w:r>
    </w:p>
    <w:p>
      <w:pPr>
        <w:pStyle w:val="TextBody"/>
        <w:rPr/>
      </w:pPr>
      <w:r>
        <w:rPr>
          <w:sz w:val="24"/>
        </w:rPr>
        <w:t>за 2015 год</w:t>
      </w:r>
    </w:p>
    <w:p>
      <w:pPr>
        <w:pStyle w:val="TextBody"/>
        <w:rPr>
          <w:sz w:val="24"/>
        </w:rPr>
      </w:pPr>
      <w:r>
        <w:rPr>
          <w:sz w:val="24"/>
        </w:rPr>
        <w:t>МО Кильмезский муниципальный район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Контроль в рамках исполнения полномочий органов внутреннего муниципального финансового контроля по осуществлению внутреннего муниципального финансового контроля осуществлялся в соответствии с Порядком проведения внутреннего муниципального финансового контроля, утвержденным постановлением администрации Кильмезского района Кировской области от 20.01.2014 г. №11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онтроль в рамках исполнения бюджетных полномочий органов муниципального финансового контроля осуществлялся в соответствии с методикой проведения анализа осуществления главными распорядителями средств районного бюджета, главными администраторами доходов районного бюджета внутреннего финансового контроля и внутреннего финансового аудита, утвержденной приказом финансового управления администрации Кильмезского района Кировской области от 29.04.2015 г. №11.</w:t>
      </w:r>
    </w:p>
    <w:p>
      <w:pPr>
        <w:pStyle w:val="Normal"/>
        <w:ind w:firstLine="708"/>
        <w:jc w:val="both"/>
        <w:rPr/>
      </w:pPr>
      <w:r>
        <w:rPr/>
        <w:t>Для осуществления контрольных действий были использованы три метода – ревизия, проверка и обследование.</w:t>
      </w:r>
    </w:p>
    <w:p>
      <w:pPr>
        <w:pStyle w:val="Normal"/>
        <w:ind w:firstLine="720"/>
        <w:jc w:val="both"/>
        <w:rPr/>
      </w:pPr>
      <w:r>
        <w:rPr/>
        <w:t>В соответствии с планом контрольных мероприятий в 2015 году в 15 муниципальных учреждениях было проведено 21 контрольное мероприятие, из них: 10 – ревизий финансово-хозяйственной деятельности, 9 – проверок использования субсидий и субвенций и 2 – обследования на предмет анализа осуществление главным распорядителем бюджетных средств, главным администратором доходов бюджета внутреннего финансового контроля и внутреннего финансового аудита.</w:t>
      </w:r>
    </w:p>
    <w:p>
      <w:pPr>
        <w:pStyle w:val="Normal"/>
        <w:ind w:firstLine="708"/>
        <w:jc w:val="both"/>
        <w:rPr/>
      </w:pPr>
      <w:r>
        <w:rPr/>
        <w:t xml:space="preserve">В ходе проведенных контрольных процедур удалось выявить следующее (диаграмма 1, диаграмма 2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1 – Суммовые нарушения (руб.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065</wp:posOffset>
            </wp:positionV>
            <wp:extent cx="3061970" cy="2275205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Общий объем суммовых нарушений составил 17498,45 руб. (100%) (нарушения при исполнении бюджета по расходам). </w:t>
      </w:r>
      <w:r>
        <w:rPr/>
        <w:t>Излишне выплаченные суммы заработной платы – 10626,01 руб., недоплата заработной платы – 6872,44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2 – Несуммовые нарушения (ед.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61970" cy="2317750"/>
            <wp:effectExtent l="0" t="0" r="0" b="0"/>
            <wp:wrapSquare wrapText="bothSides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й объем несуммовых нарушений составил 75 единиц, из них: 84% (63 ед.) – нарушения закона о бухгалтерском учете, 9% (7 ед.) – иные нарушения (несоблюдение порядка и условий командирования работников организации), 7% (5 ед.) – нарушения бюджетного законодательства (оформление документов не соответствует НП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езультатам контрольных мероприятий (при наличии нарушений) объектам контроля были направлены предложения в форме представлений. О фактах выявленных нарушений каждое муниципальное учреждение в письменной форме предоставило комментарии в виде писем. Нарушения, исправление которых было возможно, ликвидированы: излишне выплаченные суммы удержаны – 10626,01 руб., недоплаты восстановлены – 6872,44 руб., необходимые правовые акты приняты, в действующие – внесены изменения и дополнения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extBody"/>
              <w:ind w:left="-108"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Главный специалист по финансовому контролю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А.Ю.Сучану</w:t>
            </w:r>
          </w:p>
        </w:tc>
      </w:tr>
    </w:tbl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</w:t>
      </w:r>
      <w:r>
        <w:rPr>
          <w:sz w:val="18"/>
          <w:szCs w:val="18"/>
        </w:rPr>
        <w:t>(8833-38-2-17-41)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8:00Z</dcterms:created>
  <dc:creator>Zver</dc:creator>
  <dc:description/>
  <cp:keywords/>
  <dc:language>en-US</dc:language>
  <cp:lastModifiedBy>Rev</cp:lastModifiedBy>
  <cp:lastPrinted>2016-02-03T09:57:00Z</cp:lastPrinted>
  <dcterms:modified xsi:type="dcterms:W3CDTF">2016-02-03T06:00:00Z</dcterms:modified>
  <cp:revision>66</cp:revision>
  <dc:subject/>
  <dc:title/>
</cp:coreProperties>
</file>