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 xml:space="preserve">Пояснительная записка к отчету о результатах контрольной деятельности </w:t>
      </w:r>
    </w:p>
    <w:p>
      <w:pPr>
        <w:pStyle w:val="TextBody"/>
        <w:rPr/>
      </w:pPr>
      <w:r>
        <w:rPr>
          <w:sz w:val="24"/>
        </w:rPr>
        <w:t>за 2014 год</w:t>
      </w:r>
    </w:p>
    <w:p>
      <w:pPr>
        <w:pStyle w:val="TextBody"/>
        <w:rPr>
          <w:sz w:val="24"/>
        </w:rPr>
      </w:pPr>
      <w:r>
        <w:rPr>
          <w:sz w:val="24"/>
        </w:rPr>
        <w:t>МО Кильмезский муниципальный район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Муниципальный финансовый контроль в течение 2014 года осуществлялся в соответствии с Порядком проведения внутреннего муниципального финансового контроля, утвержденным постановлением администрации Кильмезского района Кировской области от 20.01.2014 г. №11, а также планом контрольных мероприятий по осуществлению внутреннего муниципального финансового контроля финансового управления администрации Кильмезского района на 2014 год.</w:t>
      </w:r>
    </w:p>
    <w:p>
      <w:pPr>
        <w:pStyle w:val="Normal"/>
        <w:ind w:firstLine="708"/>
        <w:jc w:val="both"/>
        <w:rPr/>
      </w:pPr>
      <w:r>
        <w:rPr/>
        <w:t>Для осуществления муниципального финансового контроля в 2014 году были использованы два метода – ревизия и проверка.</w:t>
      </w:r>
    </w:p>
    <w:p>
      <w:pPr>
        <w:pStyle w:val="Normal"/>
        <w:ind w:firstLine="708"/>
        <w:jc w:val="both"/>
        <w:rPr/>
      </w:pPr>
      <w:r>
        <w:rPr/>
        <w:t>В 2014 году в 17 муниципальных учреждениях были проведены контрольные мероприятия, из них: в 12 – ревизии финансово-хозяйственной деятельности (9 дошкольных образовательных учреждениях, из них 3 дошкольных, 2 учреждениях дополнительного образования и межотраслевой централизованной бухгалтерии), в 5 – проверки (4 администрациях сельских поселений, 1 бюджетном образовательном учреждении).</w:t>
      </w:r>
    </w:p>
    <w:p>
      <w:pPr>
        <w:pStyle w:val="Normal"/>
        <w:ind w:firstLine="708"/>
        <w:jc w:val="both"/>
        <w:rPr/>
      </w:pPr>
      <w:r>
        <w:rPr/>
        <w:t xml:space="preserve">В ходе проведенных процедур удалось выявить следующее (диаграмма 1, диаграмма 2)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49860</wp:posOffset>
            </wp:positionV>
            <wp:extent cx="3476625" cy="1977390"/>
            <wp:effectExtent l="0" t="0" r="0" b="0"/>
            <wp:wrapTight wrapText="bothSides">
              <wp:wrapPolygon edited="0">
                <wp:start x="-43" y="0"/>
                <wp:lineTo x="-43" y="21523"/>
                <wp:lineTo x="21600" y="21523"/>
                <wp:lineTo x="21600" y="0"/>
                <wp:lineTo x="-43" y="0"/>
              </wp:wrapPolygon>
            </wp:wrapTight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  <w:szCs w:val="20"/>
        </w:rPr>
        <w:t>Диаграмма 1 – Суммовые нарушения (руб.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lang w:val="en-US" w:eastAsia="en-US"/>
        </w:rPr>
        <w:t>Общий объем суммовых нарушений составил 49222,62 руб., из них: 80% (39430,62 руб.) приходится на финансовые нарушения (наиболее крупное нарушение было выявлено в МКДОУ д/с Колосок – нарушение указаний о порядке применения бюджетной классификации – 16330,00 руб.) и 20% (9792,00 руб.) – на нарушения правил ведения бухгалтерского (бюджетного) учета и составления бухгалтерской (бюджетной) отчестности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Диаграмма 2 – Несуммовые нарушения (ед.)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1430</wp:posOffset>
            </wp:positionV>
            <wp:extent cx="3476625" cy="2052320"/>
            <wp:effectExtent l="0" t="0" r="0" b="0"/>
            <wp:wrapTight wrapText="bothSides">
              <wp:wrapPolygon edited="0">
                <wp:start x="-57" y="0"/>
                <wp:lineTo x="-57" y="21496"/>
                <wp:lineTo x="21600" y="21496"/>
                <wp:lineTo x="21600" y="0"/>
                <wp:lineTo x="-57" y="0"/>
              </wp:wrapPolygon>
            </wp:wrapTight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бщий объем несуммовых нарушений составил 134 единиц, из них: 39% (52 ед.) – 11% (15 ед.) – нарушения закона о бухгалтерском учете, 49% (66 ед.) – иные нарушения (нарушения нормативно-правовых актов, регулирующих бюджетные правоотношения), 1% (1 ед.) – нарушения трудового законодательств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 фактах выявленных нарушений каждое муниципальное учреждение в письменной форме предоставило комментарии в виде писем. Нарушения, исправление которых было возможно, ликвидированы: все суммы восстановлены, правовые акты приняты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TextBody"/>
              <w:ind w:left="-108" w:right="-97" w:hanging="0"/>
              <w:jc w:val="left"/>
              <w:rPr>
                <w:sz w:val="24"/>
              </w:rPr>
            </w:pPr>
            <w:r>
              <w:rPr>
                <w:sz w:val="24"/>
              </w:rPr>
              <w:t>Главный специалист по финансовому контролю</w:t>
            </w:r>
          </w:p>
        </w:tc>
        <w:tc>
          <w:tcPr>
            <w:tcW w:w="5104" w:type="dxa"/>
            <w:tcBorders/>
          </w:tcPr>
          <w:p>
            <w:pPr>
              <w:pStyle w:val="TextBody"/>
              <w:ind w:right="-108" w:hanging="0"/>
              <w:jc w:val="right"/>
              <w:rPr>
                <w:sz w:val="24"/>
              </w:rPr>
            </w:pPr>
            <w:r>
              <w:rPr>
                <w:sz w:val="24"/>
              </w:rPr>
              <w:t>__________________________     А.Ю.Сучану</w:t>
            </w:r>
          </w:p>
        </w:tc>
      </w:tr>
    </w:tbl>
    <w:p>
      <w:pPr>
        <w:pStyle w:val="Normal"/>
        <w:jc w:val="both"/>
        <w:rPr/>
      </w:pPr>
      <w:r>
        <w:rPr>
          <w:rFonts w:eastAsia="Wingdings;Symbol" w:cs="Wingdings;Symbol" w:ascii="Wingdings;Symbol" w:hAnsi="Wingdings;Symbol"/>
          <w:sz w:val="18"/>
          <w:szCs w:val="18"/>
        </w:rPr>
        <w:t></w:t>
      </w:r>
      <w:r>
        <w:rPr>
          <w:sz w:val="18"/>
          <w:szCs w:val="18"/>
        </w:rPr>
        <w:t>(8833-38-2-17-41)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58:00Z</dcterms:created>
  <dc:creator>Zver</dc:creator>
  <dc:description/>
  <cp:keywords/>
  <dc:language>en-US</dc:language>
  <cp:lastModifiedBy>Rev</cp:lastModifiedBy>
  <cp:lastPrinted>2015-02-02T15:10:00Z</cp:lastPrinted>
  <dcterms:modified xsi:type="dcterms:W3CDTF">2015-02-05T04:27:00Z</dcterms:modified>
  <cp:revision>53</cp:revision>
  <dc:subject/>
  <dc:title/>
</cp:coreProperties>
</file>