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12.2014                                                                                                      № 114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О  финансовых нормативах на  оказание  муниципальных услуг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 2015 год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реализации статьи 174.2 Бюджетного кодекса Российской Федерации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финансовые нормативы на оказание муниципальных услуг (выполнение работ), финансируемых за счет средств районного бюджета на 2015 год согласно приложению. Прилагаетс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Контроль за выполнением постановления возложить на  заместителя главы администрации района по финансам, налогам и сборам, начальника финансового управления Благодатских А.П. и главных распорядителей бюджетных средств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с 01.01.2015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                                         Н. Г. Гиллимулин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36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финансам налогам и сборам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управления                                                А. П. Благодатск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ая экспертиз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сектором правов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кадровой службы                                                                  А.Н. Минга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ая делами                                                               М. Н. Дряг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-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финуправление- 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О -1; МЦБ-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ЦКиД-1; МБС-1; отдел культуры-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nformat"/>
        <w:widowControl/>
        <w:ind w:right="-81"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10.2014 №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ФИНАНСОВЫЕ НОРМАТИВЫ</w:t>
      </w:r>
    </w:p>
    <w:p>
      <w:pPr>
        <w:pStyle w:val="3"/>
        <w:rPr/>
      </w:pPr>
      <w:r>
        <w:rPr/>
        <w:t xml:space="preserve">на оказание муниципальных услуг на 2015 год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услуг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(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сфере культуры и искус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досуга и обеспечению жителей услугами организации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зданию и поддержке музеев с целью обеспечения доступа населения к музейным ценностям, в том числе услуги по обеспечению сохранности музейных фон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дополнительного образования детей, осуществляемые во внешко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сфере образования 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общедоступного бесплатного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зданию условий для осуществления присмотра и ухода за детьми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общедоступного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творческ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в сфере физической культуры и 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 и оздоровления  детей во время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по предмету «Технолог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 водителей категории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услуги 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 ремонту автомобильных дорог местного значения вне границ населенных пунктов в границах муниципального образования Кильмезский муниципаль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утилизации и переработке бытовых и промышлен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роведению кадастровых работ по земельным участкам в целях жилищного строительства и ины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азвитию и организации проведения спортивно-массовых мероприят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области молодежной политики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15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0:00Z</dcterms:created>
  <dc:creator>User</dc:creator>
  <dc:description/>
  <cp:keywords/>
  <dc:language>en-US</dc:language>
  <cp:lastModifiedBy>Raifo-130</cp:lastModifiedBy>
  <cp:lastPrinted>2014-12-30T08:59:00Z</cp:lastPrinted>
  <dcterms:modified xsi:type="dcterms:W3CDTF">2015-01-20T05:06:00Z</dcterms:modified>
  <cp:revision>12</cp:revision>
  <dc:subject/>
  <dc:title/>
</cp:coreProperties>
</file>