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05.2012                                                                                                  № </w:t>
      </w:r>
      <w:r>
        <w:rPr>
          <w:sz w:val="28"/>
          <w:szCs w:val="28"/>
          <w:lang w:val="en-US"/>
        </w:rPr>
        <w:t>28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ильмезь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ставлению проекта районного бюджета на 2013 год 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4 - 2015 годов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27 Положения о бюджетном процессе в муниципальном образовании Кильмезский муниципальны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го Решением Кильмезской районной Думы от 04.09.2008г. №4/1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дующими изменениями и дополнениям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ильмезского района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исполнительной власти Кильмезского района и участников бюджетного процесса создать рабочую группу по разработке проекта районного бюджета на 2013 год и на плановый период 2014 - 2015 годов (далее – рабочая группа) и утвердить ее состав. Прилагаетс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инансовому управлению администрации Кильмезского района (Благодатских А. П..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В срок до </w:t>
      </w:r>
      <w:r>
        <w:rPr>
          <w:b/>
          <w:sz w:val="28"/>
          <w:szCs w:val="28"/>
        </w:rPr>
        <w:t>20.07.2012</w:t>
      </w:r>
      <w:r>
        <w:rPr>
          <w:sz w:val="28"/>
          <w:szCs w:val="28"/>
        </w:rPr>
        <w:t xml:space="preserve"> представить в Департамент финансов  исходные данные на 2013 год и на плановый период 2014-2015 годов, необходимые для расчетов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В срок до </w:t>
      </w:r>
      <w:r>
        <w:rPr>
          <w:b/>
          <w:sz w:val="28"/>
          <w:szCs w:val="28"/>
        </w:rPr>
        <w:t>15 08.2012</w:t>
      </w:r>
      <w:r>
        <w:rPr>
          <w:sz w:val="28"/>
          <w:szCs w:val="28"/>
        </w:rPr>
        <w:t xml:space="preserve">  показатели по доходам консолидированного бюджета муниципального района по форме, установленной департаментом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В срок до </w:t>
      </w:r>
      <w:r>
        <w:rPr>
          <w:b/>
          <w:sz w:val="28"/>
          <w:szCs w:val="28"/>
        </w:rPr>
        <w:t>01.08.2012</w:t>
      </w:r>
      <w:r>
        <w:rPr>
          <w:sz w:val="28"/>
          <w:szCs w:val="28"/>
        </w:rPr>
        <w:t xml:space="preserve"> копию решения  районной Думы о полной или частичной замене дотации на выравнивание бюджетной обеспеченности муниципального района дополнительными нормативами отчислений в бюджеты муниципального района от налога на доходы физических лиц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4. В срок до </w:t>
      </w:r>
      <w:r>
        <w:rPr>
          <w:b/>
          <w:sz w:val="28"/>
          <w:szCs w:val="28"/>
        </w:rPr>
        <w:t>15.10.2012</w:t>
      </w:r>
      <w:r>
        <w:rPr>
          <w:sz w:val="28"/>
          <w:szCs w:val="28"/>
        </w:rPr>
        <w:t xml:space="preserve"> представить на рассмотрение главе администрации Кильмезского района проект районного бюджета на 2013 год и на плановый период 2014 -2015 г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В случае необходимости в июле месяце представить на утверждение  администрации Кильмезского района изменения в Методику формирования доходов районного бюджета и отдельных показателей для определения межбюджетных трансфертов, утвержденную постановлением администрации Кильмезского района от 19.07.2010 № 78 «Об утверждении Методики формирования бюджета муниципального района на 2011 год и проекта среднесрочного финансового плана на 2012-2014 годы».</w:t>
      </w:r>
    </w:p>
    <w:p>
      <w:pPr>
        <w:pStyle w:val="ConsPlusNonformat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экономического развития (Фазуллин Г.Г.):</w:t>
      </w:r>
    </w:p>
    <w:p>
      <w:pPr>
        <w:pStyle w:val="ConsPlusNonformat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сти в июне 2012 года согласование с департаментом экономического развития при Правительстве Кировской области бюджетообразующих показателей социально-экономического развития муниципального района на очередной финансовый год и плановый период с участием департамента финансов Кировской области и Управления Федеральной налоговой службы по Кировской области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рок до </w:t>
      </w:r>
      <w:r>
        <w:rPr>
          <w:rFonts w:cs="Times New Roman" w:ascii="Times New Roman" w:hAnsi="Times New Roman"/>
          <w:b/>
          <w:sz w:val="28"/>
          <w:szCs w:val="28"/>
        </w:rPr>
        <w:t>02.07.2012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Кильмезского района </w:t>
      </w: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четные показатели за 2011 год, оценку 2012 года и прогноз на 2013 год и на плановый период 2014-2015 год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зического объема валового  продукта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нда оплаты труда, прибыли прибыльных предприятий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таточной балансовой стоимости основных фондо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среднемесячной номинальной начисленной заработной платы на одного работн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3. Провести оценку эффективности реализации долгосрочных целевых программ и по результатам ее проведения, в срок до </w:t>
      </w:r>
      <w:r>
        <w:rPr>
          <w:b/>
          <w:sz w:val="28"/>
          <w:szCs w:val="28"/>
        </w:rPr>
        <w:t>20.07.2012</w:t>
      </w:r>
      <w:r>
        <w:rPr>
          <w:sz w:val="28"/>
          <w:szCs w:val="28"/>
        </w:rPr>
        <w:t xml:space="preserve">, внести на рассмотрение Администрации района предложения о признании программ эффективными и целесообразными к финансированию, либо целесообразными к финансированию, но требующими корректировок объемов финансирования и (или) показателей эффективности, либо неэффективными, требующими досрочного прекращения их реализации в 2012 году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4. В срок до </w:t>
      </w:r>
      <w:r>
        <w:rPr>
          <w:b/>
          <w:sz w:val="28"/>
          <w:szCs w:val="28"/>
        </w:rPr>
        <w:t>10.09.2012</w:t>
      </w:r>
      <w:r>
        <w:rPr>
          <w:sz w:val="28"/>
          <w:szCs w:val="28"/>
        </w:rPr>
        <w:t xml:space="preserve"> представить в финансовое управление перечень муниципальных целевых программ, реализация которых будет осуществляться за счет средств районного бюджета в   2013 году и в плановом периоде 2014 - 2015 годов, с указанием объемов их финансирован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5. В срок до </w:t>
      </w:r>
      <w:r>
        <w:rPr>
          <w:b/>
          <w:sz w:val="28"/>
          <w:szCs w:val="28"/>
        </w:rPr>
        <w:t>01.09.2012</w:t>
      </w:r>
      <w:r>
        <w:rPr>
          <w:sz w:val="28"/>
          <w:szCs w:val="28"/>
        </w:rPr>
        <w:t xml:space="preserve"> подготовить бюджетное послание Главы райо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рок до </w:t>
      </w:r>
      <w:r>
        <w:rPr>
          <w:b/>
          <w:sz w:val="28"/>
          <w:szCs w:val="28"/>
        </w:rPr>
        <w:t>15.09.2012</w:t>
      </w:r>
      <w:r>
        <w:rPr>
          <w:sz w:val="28"/>
          <w:szCs w:val="28"/>
        </w:rPr>
        <w:t xml:space="preserve"> представить на рассмотрение Администрации района прогноз социально-экономического развития Кильмезского района на 2013 - 2015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В срок до </w:t>
      </w:r>
      <w:r>
        <w:rPr>
          <w:b/>
          <w:sz w:val="28"/>
          <w:szCs w:val="28"/>
        </w:rPr>
        <w:t>10.10.2012</w:t>
      </w:r>
      <w:r>
        <w:rPr>
          <w:sz w:val="28"/>
          <w:szCs w:val="28"/>
        </w:rPr>
        <w:t xml:space="preserve"> представить в финансовое управление итоги социально-экономического развития Кильмезского района за истекший период 2012 года и ожидаемые итоги социально-экономического развития Кировской области за 2012 г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 В срок до </w:t>
      </w:r>
      <w:r>
        <w:rPr>
          <w:b/>
          <w:sz w:val="28"/>
          <w:szCs w:val="28"/>
        </w:rPr>
        <w:t xml:space="preserve">16.07.2012 </w:t>
      </w:r>
      <w:r>
        <w:rPr>
          <w:sz w:val="28"/>
          <w:szCs w:val="28"/>
        </w:rPr>
        <w:t>подготовить прогноз стоимости твердого топлива с разделкой на 2013 год и плановый период 2014-2015 го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у муниципальной собственности представить в финансовое управление администрации Кильмезского район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В срок до </w:t>
      </w:r>
      <w:r>
        <w:rPr>
          <w:b/>
          <w:color w:val="000000"/>
          <w:sz w:val="28"/>
          <w:szCs w:val="28"/>
        </w:rPr>
        <w:t>10.07.2012</w:t>
      </w:r>
      <w:r>
        <w:rPr>
          <w:color w:val="000000"/>
          <w:sz w:val="28"/>
          <w:szCs w:val="28"/>
        </w:rPr>
        <w:t xml:space="preserve"> проект программы управления муниципальным имуществом Кильмезского района на 2013 год и на плановый период 2014 - 2015 годов и пояснительную записку к нему с обоснованием параметров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 В срок до </w:t>
      </w:r>
      <w:r>
        <w:rPr>
          <w:rFonts w:cs="Times New Roman" w:ascii="Times New Roman" w:hAnsi="Times New Roman"/>
          <w:b/>
          <w:sz w:val="28"/>
          <w:szCs w:val="28"/>
        </w:rPr>
        <w:t>15.07.2012</w:t>
      </w:r>
      <w:r>
        <w:rPr>
          <w:rFonts w:cs="Times New Roman" w:ascii="Times New Roman" w:hAnsi="Times New Roman"/>
          <w:sz w:val="28"/>
          <w:szCs w:val="28"/>
        </w:rPr>
        <w:t xml:space="preserve"> прогноз на 2013 и на плановый период 2014-2015 годов поступления  доходов, получаемых в виде арендной платы; от продажи имущества, находящегося в муниципальной собственности; от продажи земельных участков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одлежащих зачислению в районный бюдж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5. Отделу ЖКХ и жизнеобеспечения (главному специалисту по жизнеобеспечению Морозовой В. Б.)</w:t>
      </w:r>
    </w:p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 xml:space="preserve">5.1. В срок до </w:t>
      </w:r>
      <w:r>
        <w:rPr>
          <w:b/>
          <w:sz w:val="28"/>
          <w:szCs w:val="28"/>
        </w:rPr>
        <w:t>16.07.2012</w:t>
      </w:r>
      <w:r>
        <w:rPr>
          <w:sz w:val="28"/>
          <w:szCs w:val="28"/>
        </w:rPr>
        <w:t xml:space="preserve"> представить в финансовое управление проект лимитов потребления электрической и тепловой энергии в натуральном выражении по главным распорядителям средств районного бюджета на 2013 - 2015 го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 МРИ ФНС России №10 по Кировской области (Токарева Е.Л.)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казывать содействие в представлении органам местного самоуправления муниципальных образований района информации, необходимой для исчисления прогноза налоговых доходов (сведений о сумме недоимки по налоговым платежам в бюджет района, о предприятиях, находящихся в стадии банкротства, и ликвидированных предприятиях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ить в финансовое управление администрации района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.В срок до 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08.2012 </w:t>
      </w:r>
      <w:r>
        <w:rPr>
          <w:rFonts w:cs="Times New Roman" w:ascii="Times New Roman" w:hAnsi="Times New Roman"/>
          <w:color w:val="000000"/>
          <w:sz w:val="28"/>
          <w:szCs w:val="28"/>
        </w:rPr>
        <w:t>сводный прогноз поступления по видам администрируемых доходов в бюджет района на 2013 год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2.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.07.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емую оценк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администрируемых доходов в бюджет района в  2012 году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Главным распорядителям средств районного бюджета: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В период формирования проекта районного бюджета на 2013 год и на плановый период 2014 – 2015 годов обеспечить взаимодействие с соответствующими областными департаментами по вопросам межбюджетных отношений между областным и районным бюджетам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2. В срок до </w:t>
      </w:r>
      <w:r>
        <w:rPr>
          <w:rFonts w:cs="Times New Roman" w:ascii="Times New Roman" w:hAnsi="Times New Roman"/>
          <w:b/>
          <w:sz w:val="28"/>
          <w:szCs w:val="28"/>
        </w:rPr>
        <w:t>02.07.2012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информацию о прогнозируемых в 2012 году расходах на уплату транспортного налога и налога на имущество организаций в разрезе подведомственных муниципальных учреждени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В срок до 15</w:t>
      </w:r>
      <w:r>
        <w:rPr>
          <w:rFonts w:cs="Times New Roman" w:ascii="Times New Roman" w:hAnsi="Times New Roman"/>
          <w:b/>
          <w:sz w:val="28"/>
          <w:szCs w:val="28"/>
        </w:rPr>
        <w:t xml:space="preserve">.07.2012 </w:t>
      </w:r>
      <w:r>
        <w:rPr>
          <w:rFonts w:cs="Times New Roman" w:ascii="Times New Roman" w:hAnsi="Times New Roman"/>
          <w:sz w:val="28"/>
          <w:szCs w:val="28"/>
        </w:rPr>
        <w:t xml:space="preserve">года прогноз поступления доходов на 2013 год и плановый период 2014 - 2015 годов от оказания платных услуг, компенсаций затрат государства, доходов поступающих в порядке возмещения расходов понесенных в связи с эксплуатацией имущества, а также безвозмездных поступлений от физических и юридических лиц, в том числе добровольных пожертвований в разрезе муниципальных казенных учреждений района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4. В срок до </w:t>
      </w:r>
      <w:r>
        <w:rPr>
          <w:rFonts w:cs="Times New Roman" w:ascii="Times New Roman" w:hAnsi="Times New Roman"/>
          <w:b/>
          <w:sz w:val="28"/>
          <w:szCs w:val="28"/>
        </w:rPr>
        <w:t>01.07.2012</w:t>
      </w:r>
      <w:r>
        <w:rPr>
          <w:rFonts w:cs="Times New Roman" w:ascii="Times New Roman" w:hAnsi="Times New Roman"/>
          <w:sz w:val="28"/>
          <w:szCs w:val="28"/>
        </w:rPr>
        <w:t xml:space="preserve"> внести на рассмотрение администрации района муниципальные целевые программы, предлагаемые к финансированию из районного бюджета начиная с 2013 года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В срок до </w:t>
      </w:r>
      <w:r>
        <w:rPr>
          <w:rFonts w:cs="Times New Roman" w:ascii="Times New Roman" w:hAnsi="Times New Roman"/>
          <w:b/>
          <w:sz w:val="28"/>
          <w:szCs w:val="28"/>
        </w:rPr>
        <w:t>15.06.2012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 исходные данные, необходимые для расчетов администрируемых межбюджетных трансфертов на 2013 - 2015 го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6. В срок до </w:t>
      </w:r>
      <w:r>
        <w:rPr>
          <w:b/>
          <w:sz w:val="28"/>
          <w:szCs w:val="28"/>
        </w:rPr>
        <w:t xml:space="preserve">01.09.2012 </w:t>
      </w:r>
      <w:r>
        <w:rPr>
          <w:sz w:val="28"/>
          <w:szCs w:val="28"/>
        </w:rPr>
        <w:t>представ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ие муниципальные и ведомственные целевые программы, предлагаемые к финансированию начиная с 2013 год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7. В срок до </w:t>
      </w:r>
      <w:r>
        <w:rPr>
          <w:b/>
          <w:sz w:val="28"/>
          <w:szCs w:val="28"/>
        </w:rPr>
        <w:t>15.08.2012</w:t>
      </w:r>
      <w:r>
        <w:rPr>
          <w:sz w:val="28"/>
          <w:szCs w:val="28"/>
        </w:rPr>
        <w:t xml:space="preserve"> представить в финансовое управление плановый реестр расходных обязательств с сопроводительным письмом на бумажном носител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01.09.2012</w:t>
      </w:r>
      <w:r>
        <w:rPr>
          <w:sz w:val="28"/>
          <w:szCs w:val="28"/>
        </w:rPr>
        <w:t xml:space="preserve"> представить в финансовое управл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8.1 Предложения по определению приоритетных направлений софинансирования в установленной сфере деятельности с указанием планируемых объемов сумм из районного бюджета на 2013 год и на плановый период 2014 – 201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8.2. Обоснования бюджетных ассигнований на вновь принимаемые расходные обязательства на 2013 год и на плановый период 2014 – 2015 годов и правовое основание (закон, иной нормативный правовой акт), устанавливающее соответствующее расходное обязательств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9. В срок до </w:t>
      </w:r>
      <w:r>
        <w:rPr>
          <w:b/>
          <w:sz w:val="28"/>
          <w:szCs w:val="28"/>
        </w:rPr>
        <w:t>20.09.2012</w:t>
      </w:r>
      <w:r>
        <w:rPr>
          <w:sz w:val="28"/>
          <w:szCs w:val="28"/>
        </w:rPr>
        <w:t xml:space="preserve"> представить в финансовое управление предложения о приостановлении действия или об отмене правовых актов района, реализация которых требует осуществления </w:t>
        <w:br/>
        <w:t>расходов, не предусмотренных районным бюджетом на 2013 год и на плановый период 2014 - 2015 го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10. В срок до </w:t>
      </w:r>
      <w:r>
        <w:rPr>
          <w:b/>
          <w:sz w:val="28"/>
          <w:szCs w:val="28"/>
        </w:rPr>
        <w:t>15.09.2012</w:t>
      </w:r>
      <w:r>
        <w:rPr>
          <w:sz w:val="28"/>
          <w:szCs w:val="28"/>
        </w:rPr>
        <w:t xml:space="preserve"> представить в финансовое управление администрации района утвержденные ведомственные целевые программы            на 2013 – 2015 годы, предлагаемые к финансированию из районного бюджета в рамках государственных программ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1. В срок </w:t>
      </w:r>
      <w:r>
        <w:rPr>
          <w:sz w:val="28"/>
          <w:szCs w:val="28"/>
          <w:highlight w:val="red"/>
        </w:rPr>
        <w:t xml:space="preserve">до </w:t>
      </w:r>
      <w:r>
        <w:rPr>
          <w:b/>
          <w:sz w:val="28"/>
          <w:szCs w:val="28"/>
          <w:highlight w:val="red"/>
        </w:rPr>
        <w:t>01.01.2012</w:t>
      </w:r>
      <w:r>
        <w:rPr>
          <w:sz w:val="28"/>
          <w:szCs w:val="28"/>
          <w:highlight w:val="red"/>
        </w:rPr>
        <w:t xml:space="preserve"> внести</w:t>
      </w:r>
      <w:r>
        <w:rPr>
          <w:sz w:val="28"/>
          <w:szCs w:val="28"/>
        </w:rPr>
        <w:t xml:space="preserve"> соответствующие изменения в части расходов районного бюджета в действующие ведомственные целевые программы, реализация которых будет продолжена в 2013-2015 годах, с учетом бюджетных ассигнований, предусмотренных решением Кильмезской районной Думы о районном бюджете на 2013 год и на плановый период 2014 - 2015 годов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 Главным администраторам доходов районного бюджета - органам исполнительной власти Кильмезского района в срок до </w:t>
      </w:r>
      <w:r>
        <w:rPr>
          <w:rFonts w:cs="Times New Roman" w:ascii="Times New Roman" w:hAnsi="Times New Roman"/>
          <w:b/>
          <w:sz w:val="28"/>
          <w:szCs w:val="28"/>
        </w:rPr>
        <w:t>15.07.2012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района прогноз поступления администрируемых доходов в  бюджет муниципального района на 2013 - 2015 годы по кодам видов и подвидов доходов районного бюджета с соответствующими обоснованиями и подробными расчетами по формам, установленным финансовым управлением администрации района, а также исходные показатели для исчисления прогнозов доходов районного бюджета по отдельным запросам  финансового управления администрации райо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9 Рекомендовать территориальным органам федеральных органов исполнительной власти, осуществляющим полномочия главных администраторов доходов районного бюджета, в срок до </w:t>
      </w:r>
      <w:r>
        <w:rPr>
          <w:b/>
          <w:sz w:val="28"/>
          <w:szCs w:val="28"/>
        </w:rPr>
        <w:t>15.07.2012</w:t>
      </w:r>
      <w:r>
        <w:rPr>
          <w:sz w:val="28"/>
          <w:szCs w:val="28"/>
        </w:rPr>
        <w:t xml:space="preserve"> представить в финансовое управление администрации района прогноз поступления администрируемых доходов на 2013 год и на плановый период – 2014-2015 год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0 Рекомендовать органам местного самоуправления поселений Кильмезского района в срок до </w:t>
      </w:r>
      <w:r>
        <w:rPr>
          <w:b/>
          <w:color w:val="000000"/>
          <w:sz w:val="28"/>
          <w:szCs w:val="28"/>
        </w:rPr>
        <w:t>15.08.2012</w:t>
      </w:r>
      <w:r>
        <w:rPr>
          <w:color w:val="000000"/>
          <w:sz w:val="28"/>
          <w:szCs w:val="28"/>
        </w:rPr>
        <w:t xml:space="preserve"> представить показатели по доходам бюджетов поселений по форме, установленной департаментом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Контроль за выполнением постановления возложить на заместителей главы администрации района, курирующих работу соответствующих органов исполнительной власти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  <w:szCs w:val="28"/>
        </w:rPr>
        <w:t>Кильмезского района                                                  Н.Г. Гилимуллин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                          №  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проекта районного бюджета на 2013 год и на плановый период 2014 - 2015 годо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1"/>
      </w:tblGrid>
      <w:tr>
        <w:trPr>
          <w:trHeight w:val="1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ЛИМУЛЛИН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Нургалий Гаясти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района, председатель рабочей групп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ЗУЛЛИН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абдульбар Гума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 заместитель главы администрации района, заведующий отделом экономического развития, заместитель</w:t>
            </w:r>
            <w:r>
              <w:rPr>
                <w:sz w:val="28"/>
                <w:szCs w:val="28"/>
              </w:rPr>
              <w:t xml:space="preserve"> председателя рабочей групп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ДАТСКИХ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втина Павловна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</w:rPr>
              <w:t xml:space="preserve">-  и.о. начальника финансового управления, начальник отдела планирования и исполнения бюджета, секретарь рабочей групп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рабочей группы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ЛЯЛИНА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главный специалист управления финансов администрации Кильмезск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йона по доход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Морозова Валентина Борис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по жизнеобеспечению администрации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Мальцева Наталья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чальник  МЦ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РОДЫГИН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ктор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районной Думы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ирнова Надежда Григо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</w:rPr>
              <w:t>- начальник управления образования</w:t>
            </w:r>
          </w:p>
        </w:tc>
      </w:tr>
      <w:tr>
        <w:trPr>
          <w:trHeight w:val="10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ТОКАРЕВА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Елена Леонид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руководитель МРИ ФНС РОССИИ №10 по Кир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Филимонова Нина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ведующая отделом культуры, молодежных программ, физкультуры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1:00Z</dcterms:created>
  <dc:creator>Елена Стексова</dc:creator>
  <dc:description/>
  <cp:keywords/>
  <dc:language>en-US</dc:language>
  <cp:lastModifiedBy>User</cp:lastModifiedBy>
  <cp:lastPrinted>2012-05-11T14:23:00Z</cp:lastPrinted>
  <dcterms:modified xsi:type="dcterms:W3CDTF">2013-10-03T11:48:00Z</dcterms:modified>
  <cp:revision>29</cp:revision>
  <dc:subject/>
  <dc:title> </dc:title>
</cp:coreProperties>
</file>