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5.2013                                                                                                  № </w:t>
      </w:r>
      <w:r>
        <w:rPr>
          <w:sz w:val="28"/>
          <w:szCs w:val="28"/>
          <w:lang w:val="en-US"/>
        </w:rPr>
        <w:t>3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проекта районного бюджета на 2014 год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5 - 2016 годов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7 Положения о бюджетном процессе в муниципальном образовании Кильмезский муниципальны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Решением Кильмезской районной Думы от 04.09.2008г. №4/1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изменениями и дополнениям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ильмезского район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исполнительной власти Кильмезского района и участников бюджетного процесса создать рабочую группу по разработке проекта районного бюджета на 2014 год и на плановый период 2015 - 2016 годов (далее – рабочая группа) и утвердить ее состав. Прилагаетс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 администрации Кильмезского района (Благодатских А. П..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В срок до </w:t>
      </w:r>
      <w:r>
        <w:rPr>
          <w:b/>
          <w:sz w:val="28"/>
          <w:szCs w:val="28"/>
        </w:rPr>
        <w:t>20.07.2013</w:t>
      </w:r>
      <w:r>
        <w:rPr>
          <w:sz w:val="28"/>
          <w:szCs w:val="28"/>
        </w:rPr>
        <w:t xml:space="preserve"> представить в Департамент финансов  исходные данные на 2014 год и на плановый период 2015-2016 годов, необходимые для расчетов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В срок до </w:t>
      </w:r>
      <w:r>
        <w:rPr>
          <w:b/>
          <w:sz w:val="28"/>
          <w:szCs w:val="28"/>
        </w:rPr>
        <w:t>15.08.2013</w:t>
      </w:r>
      <w:r>
        <w:rPr>
          <w:sz w:val="28"/>
          <w:szCs w:val="28"/>
        </w:rPr>
        <w:t xml:space="preserve">  показатели по доходам консолидированного бюджета муниципального района по форме, установленной департамент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рок до </w:t>
      </w:r>
      <w:r>
        <w:rPr>
          <w:b/>
          <w:sz w:val="28"/>
          <w:szCs w:val="28"/>
        </w:rPr>
        <w:t>01.08.2013</w:t>
      </w:r>
      <w:r>
        <w:rPr>
          <w:sz w:val="28"/>
          <w:szCs w:val="28"/>
        </w:rPr>
        <w:t xml:space="preserve"> копию решения  районной Думы о полной или частичной замене дотации на выравнивание бюджетной обеспеченности муниципального района дополнительными нормативами отчислений в бюджеты муниципального района от налога на доходы физических лиц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4. В срок до </w:t>
      </w:r>
      <w:r>
        <w:rPr>
          <w:b/>
          <w:sz w:val="28"/>
          <w:szCs w:val="28"/>
        </w:rPr>
        <w:t>25.10.2013</w:t>
      </w:r>
      <w:r>
        <w:rPr>
          <w:sz w:val="28"/>
          <w:szCs w:val="28"/>
        </w:rPr>
        <w:t xml:space="preserve"> представить на рассмотрение главе администрации Кильмезского района проект районного бюджета на 2014 год и на плановый период 2015 -2016 г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нести изменения в июле месяце в Методику формирования доходов районного бюджета и отдельных показателей для определения межбюджетных трансфертов, утвержденную постановлением администрации Кильмезского района от 19.07.2010 № 78 «Об утверждении Методики формирования бюджета муниципального района на 2011 год и проекта среднесрочного финансового плана на 2012-2014 годы» и представить ее на утверждение в администрацию района.</w:t>
      </w:r>
    </w:p>
    <w:p>
      <w:pPr>
        <w:pStyle w:val="ConsPlusNonformat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экономического развития (Лоншаковой Г. П.):</w:t>
      </w:r>
    </w:p>
    <w:p>
      <w:pPr>
        <w:pStyle w:val="ConsPlusNonformat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в июне 2013 года согласование с департаментом экономического развития при Правительстве Кировской области бюджетообразующих показателей социально-экономического развития муниципального района на очередной финансовый год и плановый период с участием департамента финансов Кировской области и Управления Федеральной налоговой службы по Кировской области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2.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.07.2013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Кильмезского района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четные показатели за 2012 год, оценку 2013 года и прогноз на 2014 год и на плановый период 2015-2016 год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зического объема валового  продукта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а оплаты труда, прибыли прибыльных предприятий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точной балансовой стоимости основных фондо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ой номинальной начисленной заработной платы на одного работ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района в разрезе посел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3. Провести оценку эффективности реализации долгосрочных целевых программ и по результатам ее проведения, </w:t>
      </w:r>
      <w:r>
        <w:rPr>
          <w:color w:val="FF0000"/>
          <w:sz w:val="28"/>
          <w:szCs w:val="28"/>
        </w:rPr>
        <w:t xml:space="preserve">в срок до </w:t>
      </w:r>
      <w:r>
        <w:rPr>
          <w:b/>
          <w:color w:val="FF0000"/>
          <w:sz w:val="28"/>
          <w:szCs w:val="28"/>
        </w:rPr>
        <w:t>01.06.2013</w:t>
      </w:r>
      <w:r>
        <w:rPr>
          <w:sz w:val="28"/>
          <w:szCs w:val="28"/>
        </w:rPr>
        <w:t xml:space="preserve">, внести на рассмотрение Администрации района предложения о признании программ эффективными и целесообразными к финансированию, либо целесообразными к финансированию, но требующими корректировок объемов финансирования и (или) показателей эффективности, либо неэффективными, требующими досрочного прекращения их реализации в 2014 году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3.4. В срок до </w:t>
      </w:r>
      <w:r>
        <w:rPr>
          <w:b/>
          <w:color w:val="FF0000"/>
          <w:sz w:val="28"/>
          <w:szCs w:val="28"/>
        </w:rPr>
        <w:t>10.09.2013</w:t>
      </w:r>
      <w:r>
        <w:rPr>
          <w:color w:val="FF0000"/>
          <w:sz w:val="28"/>
          <w:szCs w:val="28"/>
        </w:rPr>
        <w:t xml:space="preserve"> представить в финансовое управление перечень муниципальных целевых программ, реализация которых будет осуществляться за счет средств районного бюджета в   2014 году и в плановом периоде 2015 - 2016 годов, с указанием объемов их финансирования. </w:t>
      </w:r>
      <w:r>
        <w:rPr>
          <w:color w:val="FF0000"/>
          <w:sz w:val="28"/>
          <w:szCs w:val="28"/>
          <w:highlight w:val="yellow"/>
        </w:rPr>
        <w:t>(исключить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5. В срок до </w:t>
      </w:r>
      <w:r>
        <w:rPr>
          <w:b/>
          <w:sz w:val="28"/>
          <w:szCs w:val="28"/>
        </w:rPr>
        <w:t>01.09.2013</w:t>
      </w:r>
      <w:r>
        <w:rPr>
          <w:sz w:val="28"/>
          <w:szCs w:val="28"/>
        </w:rPr>
        <w:t xml:space="preserve"> подготовить бюджетное послание Главы райо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рок до </w:t>
      </w:r>
      <w:r>
        <w:rPr>
          <w:b/>
          <w:sz w:val="28"/>
          <w:szCs w:val="28"/>
        </w:rPr>
        <w:t>15.09.2013</w:t>
      </w:r>
      <w:r>
        <w:rPr>
          <w:sz w:val="28"/>
          <w:szCs w:val="28"/>
        </w:rPr>
        <w:t xml:space="preserve"> представить на рассмотрение Администрации района прогноз социально-экономического развития Кильмезского района на 2014 - 2016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В срок до </w:t>
      </w:r>
      <w:r>
        <w:rPr>
          <w:b/>
          <w:sz w:val="28"/>
          <w:szCs w:val="28"/>
        </w:rPr>
        <w:t>10.10.2013</w:t>
      </w:r>
      <w:r>
        <w:rPr>
          <w:sz w:val="28"/>
          <w:szCs w:val="28"/>
        </w:rPr>
        <w:t xml:space="preserve"> представить в финансовое управление итоги социально-экономического развития Кильмезского района за истекший период 2013 года и ожидаемые итоги социально-экономического развития Кировской области за 2012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8.  В срок до </w:t>
      </w:r>
      <w:r>
        <w:rPr>
          <w:b/>
          <w:sz w:val="28"/>
          <w:szCs w:val="28"/>
        </w:rPr>
        <w:t xml:space="preserve">16.07.2013 </w:t>
      </w:r>
      <w:r>
        <w:rPr>
          <w:sz w:val="28"/>
          <w:szCs w:val="28"/>
        </w:rPr>
        <w:t>подготовить прогноз стоимости твердого топлива с разделкой на 2014 год и плановый период 2015-2016 г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у муниципальной собственности представить в финансовое управление администрации Кильмезского район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 срок до </w:t>
      </w:r>
      <w:r>
        <w:rPr>
          <w:b/>
          <w:sz w:val="28"/>
          <w:szCs w:val="28"/>
        </w:rPr>
        <w:t>15.07.2013</w:t>
      </w:r>
      <w:r>
        <w:rPr>
          <w:sz w:val="28"/>
          <w:szCs w:val="28"/>
        </w:rPr>
        <w:t xml:space="preserve"> проект программы управления муниципальным имуществом Кильмезского района на 2014 год и на плановый период 2015 - 2016 годов и пояснительную записку к нему с обоснованием параметров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7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 на 2014 и на плановый период 2015-2016 годов поступления  доходов, получаемых в виде арендной платы; от продажи имущества, находящегося в муниципальной собственности; от продажи земельных участков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подлежащих зачислению в районный бюдж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5. Отделу ЖКХ, жизнеобеспечения, строительства и архитектуры (Денисову И. А.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рок д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.05.20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ить данные для согласования с департаментом финансов протяженности автомобильных дорог местного значения, находящихся в собственности муниципальных районов, городских округов, городских и сельских поселений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2. В срок до </w:t>
      </w:r>
      <w:r>
        <w:rPr>
          <w:b/>
          <w:sz w:val="28"/>
          <w:szCs w:val="28"/>
        </w:rPr>
        <w:t>16.07.2013</w:t>
      </w:r>
      <w:r>
        <w:rPr>
          <w:sz w:val="28"/>
          <w:szCs w:val="28"/>
        </w:rPr>
        <w:t xml:space="preserve"> представить в финансовое управление проект лимитов потребления электрической и тепловой энергии в натуральном выражении по главным распорядителям средств районного бюджета на 2014 - 2016 го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комендовать  МРИ ФНС России №10 по Кировской области </w:t>
      </w:r>
      <w:r>
        <w:rPr>
          <w:color w:val="000000"/>
          <w:sz w:val="28"/>
          <w:szCs w:val="28"/>
        </w:rPr>
        <w:t>(Токарева Е.Л.</w:t>
      </w:r>
      <w:r>
        <w:rPr>
          <w:sz w:val="28"/>
          <w:szCs w:val="28"/>
        </w:rPr>
        <w:t>)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казывать содействие в представлении органам местного самоуправления муниципальных образований района информации, необходимой для исчисления прогноза налоговых доходов (сведений о сумме недоимки по налоговым платежам в бюджет района, о предприятиях, находящихся в стадии банкротства, и ликвидированных предприятиях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В срок </w:t>
      </w:r>
      <w:r>
        <w:rPr>
          <w:rFonts w:cs="Times New Roman" w:ascii="Times New Roman" w:hAnsi="Times New Roman"/>
          <w:b/>
          <w:sz w:val="28"/>
          <w:szCs w:val="28"/>
        </w:rPr>
        <w:t>до 05.08.2013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района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Сводный прогноз поступления по видам администрируемых доходов в бюджет района на 2014 год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Ожидаемую оценк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администрируемых доходов в бюджет района в  2013 году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Главным распорядителям средств районного бюджета: 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ть формирование бюджетных ассигнований в полном объеме в рамках муниципальных программ Кильмезского района. </w:t>
      </w:r>
      <w:r>
        <w:rPr>
          <w:sz w:val="28"/>
          <w:szCs w:val="28"/>
          <w:highlight w:val="yellow"/>
        </w:rPr>
        <w:t>(исключить)</w:t>
      </w:r>
      <w:r>
        <w:rPr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При этом главный распорядитель средств районного бюджета может быть определен как ответственный исполнитель у одной муниципальной программе Кильмез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(</w:t>
      </w:r>
      <w:r>
        <w:rPr>
          <w:rFonts w:eastAsia="Calibri"/>
          <w:color w:val="FF0000"/>
          <w:sz w:val="28"/>
          <w:szCs w:val="28"/>
          <w:highlight w:val="yellow"/>
          <w:lang w:eastAsia="en-US"/>
        </w:rPr>
        <w:t>дополнить)</w:t>
      </w:r>
      <w:r>
        <w:rPr>
          <w:rFonts w:eastAsia="Calibri"/>
          <w:color w:val="FF0000"/>
          <w:sz w:val="28"/>
          <w:szCs w:val="28"/>
          <w:lang w:eastAsia="en-US"/>
        </w:rPr>
        <w:t xml:space="preserve"> (</w:t>
      </w:r>
      <w:r>
        <w:rPr>
          <w:color w:val="FF0000"/>
          <w:sz w:val="28"/>
          <w:szCs w:val="28"/>
        </w:rPr>
        <w:t>При подготовке  государственных программ Кировской области не включать с 2014 года в качестве программно-целевых инструментов государственных программ долгосрочные областные целевые программы».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В период формирования проекта районного бюджета на 2014 год и на плановый период 2015 – 2016 годов обеспечить взаимодействие с соответствующими областными департаментами по вопросам межбюджетных отношений между областным и районным бюджетам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срок до </w:t>
      </w:r>
      <w:r>
        <w:rPr>
          <w:rFonts w:cs="Times New Roman" w:ascii="Times New Roman" w:hAnsi="Times New Roman"/>
          <w:b/>
          <w:sz w:val="28"/>
          <w:szCs w:val="28"/>
        </w:rPr>
        <w:t>15.06.2013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 исходные данные, необходимые для расчетов администрируемых межбюджетных трансфертов на 2014 - 2016 годы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.07.2013 </w:t>
      </w:r>
      <w:r>
        <w:rPr>
          <w:rFonts w:cs="Times New Roman" w:ascii="Times New Roman" w:hAnsi="Times New Roman"/>
          <w:sz w:val="28"/>
          <w:szCs w:val="28"/>
        </w:rPr>
        <w:t xml:space="preserve">года прогноз поступления доходов на 2014 год и плановый период 2015 - 2016 годов от оказания платных услуг, компенсаций затрат государства, доходов поступающих в порядке возмещения расходов понесенных в связи с эксплуатацией имущества, а также безвозмездных поступлений от физических и юридических лиц, в том числе добровольных пожертвований в разрезе муниципальных казенных учреждений района. 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/>
      </w:pPr>
      <w:r>
        <w:rPr/>
        <w:tab/>
      </w:r>
      <w:r>
        <w:rPr>
          <w:color w:val="FF0000"/>
          <w:sz w:val="28"/>
          <w:szCs w:val="28"/>
        </w:rPr>
        <w:t xml:space="preserve">7.5. В срок до </w:t>
      </w:r>
      <w:r>
        <w:rPr>
          <w:b/>
          <w:color w:val="FF0000"/>
          <w:sz w:val="28"/>
          <w:szCs w:val="28"/>
        </w:rPr>
        <w:t>01.08.2013</w:t>
      </w:r>
      <w:r>
        <w:rPr>
          <w:color w:val="FF0000"/>
          <w:sz w:val="28"/>
          <w:szCs w:val="28"/>
        </w:rPr>
        <w:t xml:space="preserve"> внести на рассмотрение администрации района муниципальные целевые программы, предлагаемые к финансированию из районного бюджета начиная с 2014 года. </w:t>
      </w:r>
      <w:r>
        <w:rPr>
          <w:color w:val="FF0000"/>
          <w:sz w:val="28"/>
          <w:szCs w:val="28"/>
          <w:highlight w:val="yellow"/>
        </w:rPr>
        <w:t>(в новой редакции)</w:t>
      </w:r>
      <w:r>
        <w:rPr>
          <w:color w:val="FF0000"/>
          <w:sz w:val="28"/>
          <w:szCs w:val="28"/>
        </w:rPr>
        <w:t xml:space="preserve"> (</w:t>
      </w:r>
      <w:r>
        <w:rPr>
          <w:sz w:val="28"/>
          <w:szCs w:val="28"/>
        </w:rPr>
        <w:t>Органам исполнительной власти области в срок до 01.01.2014 подготовить и внести на рассмотрение Правительству Кировской области проекты нормативных правовых актов о признании утратившими силу долгосрочных областных целевых программ, окончание сроков реализации которых на  начало 2014 года не наступило». 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В срок до </w:t>
      </w:r>
      <w:r>
        <w:rPr>
          <w:rFonts w:cs="Times New Roman" w:ascii="Times New Roman" w:hAnsi="Times New Roman"/>
          <w:b/>
          <w:sz w:val="28"/>
          <w:szCs w:val="28"/>
        </w:rPr>
        <w:t>01.08.2013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отдел экономического развития предложения по основным направлениям налоговой и бюджетной политики Кильмезского района в целях подготовки бюджетного послания главы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7. В срок до </w:t>
      </w:r>
      <w:r>
        <w:rPr>
          <w:b/>
          <w:sz w:val="28"/>
          <w:szCs w:val="28"/>
        </w:rPr>
        <w:t>15.08.2013</w:t>
      </w:r>
      <w:r>
        <w:rPr>
          <w:sz w:val="28"/>
          <w:szCs w:val="28"/>
        </w:rPr>
        <w:t xml:space="preserve"> представить в финансовое управление плановый реестр расходных обязательств с сопроводительным письмом на бумажном носител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.8. В срок до </w:t>
      </w:r>
      <w:r>
        <w:rPr>
          <w:b/>
          <w:color w:val="FF0000"/>
          <w:sz w:val="28"/>
          <w:szCs w:val="28"/>
        </w:rPr>
        <w:t xml:space="preserve">01.09.2013 </w:t>
      </w:r>
      <w:r>
        <w:rPr>
          <w:color w:val="FF0000"/>
          <w:sz w:val="28"/>
          <w:szCs w:val="28"/>
        </w:rPr>
        <w:t>представить н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утверждение муниципальные и ведомственные целевые программы, предлагаемые к финансированию начиная с 2014 года. </w:t>
      </w:r>
      <w:r>
        <w:rPr>
          <w:color w:val="FF0000"/>
          <w:sz w:val="28"/>
          <w:szCs w:val="28"/>
          <w:highlight w:val="yellow"/>
        </w:rPr>
        <w:t>(исключить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7.9. В срок до </w:t>
      </w:r>
      <w:r>
        <w:rPr>
          <w:b/>
          <w:sz w:val="28"/>
          <w:szCs w:val="28"/>
        </w:rPr>
        <w:t>01.09.2013</w:t>
      </w:r>
      <w:r>
        <w:rPr>
          <w:sz w:val="28"/>
          <w:szCs w:val="28"/>
        </w:rPr>
        <w:t xml:space="preserve"> представить в финансовое управл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7.9.1 Предложения по определению приоритетных направлений софинансирования в установленной сфере деятельности с указанием планируемых объемов сумм из районного бюджета на 2014 год и на плановый период 2015 – 2016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9.2. Обоснования бюджетных ассигнований на вновь принимаемые расходные обязательства на 2014 год и на плановый период 2015 – 2016 годов и правовое основание (закон, иной нормативный правовой акт), устанавливающее соответствующее расходное обязательст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.10. В срок до </w:t>
      </w:r>
      <w:r>
        <w:rPr>
          <w:b/>
          <w:color w:val="FF0000"/>
          <w:sz w:val="28"/>
          <w:szCs w:val="28"/>
        </w:rPr>
        <w:t>15.09.2013</w:t>
      </w:r>
      <w:r>
        <w:rPr>
          <w:color w:val="FF0000"/>
          <w:sz w:val="28"/>
          <w:szCs w:val="28"/>
        </w:rPr>
        <w:t xml:space="preserve"> представить в финансовое управление администрации района ведомственные целевые программы на 2014 – 2016 годы, предлагаемые к финансированию из районного бюджета в рамках муниципальных программ Кильмезского района</w:t>
      </w:r>
      <w:r>
        <w:rPr>
          <w:color w:val="FF0000"/>
          <w:sz w:val="28"/>
          <w:szCs w:val="28"/>
          <w:highlight w:val="yellow"/>
        </w:rPr>
        <w:t>.(исключить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В срок до </w:t>
      </w:r>
      <w:r>
        <w:rPr>
          <w:b/>
          <w:sz w:val="28"/>
          <w:szCs w:val="28"/>
        </w:rPr>
        <w:t>20.09.2013</w:t>
      </w:r>
      <w:r>
        <w:rPr>
          <w:sz w:val="28"/>
          <w:szCs w:val="28"/>
        </w:rPr>
        <w:t xml:space="preserve"> представить в финансовое управление предложения о приостановлении действия или об отмене правовых актов района, реализация которых требует осуществления </w:t>
        <w:br/>
        <w:t>расходов, не предусмотренных районным бюджетом на 2014 год и на плановый период 2015 - 2016 год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7.12.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0.12.2013</w:t>
      </w:r>
      <w:r>
        <w:rPr>
          <w:sz w:val="28"/>
          <w:szCs w:val="28"/>
        </w:rPr>
        <w:t xml:space="preserve"> внести на утверждение Администрации района</w:t>
      </w:r>
      <w:r>
        <w:rPr/>
        <w:t xml:space="preserve"> </w:t>
      </w:r>
      <w:r>
        <w:rPr>
          <w:sz w:val="28"/>
          <w:szCs w:val="28"/>
        </w:rPr>
        <w:t xml:space="preserve">муниципальные программы Кильмезского района, предлагаемые к финансированию с 2014 года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 Главным администраторам доходов районного бюджета - органам исполнительной власти Кильмезского района в срок до </w:t>
      </w:r>
      <w:r>
        <w:rPr>
          <w:rFonts w:cs="Times New Roman" w:ascii="Times New Roman" w:hAnsi="Times New Roman"/>
          <w:b/>
          <w:sz w:val="28"/>
          <w:szCs w:val="28"/>
        </w:rPr>
        <w:t>15.07.2013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района прогноз поступления администрируемых доходов в  бюджет муниципального района на 2014 - 2015 годы по кодам видов и подвидов доходов районного бюджета с соответствующими обоснованиями и подробными расчетами, а также исходные показатели для исчисления прогнозов доходов районного бюджета по отдельным запросам  финансового управления администрации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Рекомендовать территориальным органам федеральных органов исполнительной власти, осуществляющим полномочия главных администраторов доходов районного бюджета, в срок до </w:t>
      </w:r>
      <w:r>
        <w:rPr>
          <w:b/>
          <w:sz w:val="28"/>
          <w:szCs w:val="28"/>
        </w:rPr>
        <w:t>15.07.2013</w:t>
      </w:r>
      <w:r>
        <w:rPr>
          <w:sz w:val="28"/>
          <w:szCs w:val="28"/>
        </w:rPr>
        <w:t xml:space="preserve"> представить в финансовое управление администрации района прогноз поступления администрируемых доходов на 2014 год и на плановый период – 2015-2016 год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0 Рекомендовать органам местного самоуправления поселений Кильмезского района в срок до </w:t>
      </w:r>
      <w:r>
        <w:rPr>
          <w:b/>
          <w:color w:val="000000"/>
          <w:sz w:val="28"/>
          <w:szCs w:val="28"/>
        </w:rPr>
        <w:t>15.08.2013</w:t>
      </w:r>
      <w:r>
        <w:rPr>
          <w:color w:val="000000"/>
          <w:sz w:val="28"/>
          <w:szCs w:val="28"/>
        </w:rPr>
        <w:t xml:space="preserve"> представить показатели по доходам бюджетов поселений по форме, установленной департамент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Контроль за выполнением постановления возложить на заместителей главы администрации района, курирующих работу соответствующих органов исполнительной власти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  <w:szCs w:val="28"/>
        </w:rPr>
        <w:t>Кильмезского района                                                  Н.Г. Гилимуллин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По налогам и сборам, начальник</w:t>
      </w:r>
    </w:p>
    <w:p>
      <w:pPr>
        <w:pStyle w:val="ConsPlus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ового  управления </w:t>
      </w:r>
      <w:r>
        <w:rPr>
          <w:sz w:val="28"/>
          <w:szCs w:val="28"/>
        </w:rPr>
        <w:t xml:space="preserve">                        </w:t>
        <w:tab/>
        <w:tab/>
        <w:tab/>
        <w:t xml:space="preserve">    А. П. Благодатских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</w:t>
        <w:tab/>
        <w:t xml:space="preserve">     Г.П. Лоншак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ind w:hanging="0"/>
        <w:rPr/>
      </w:pPr>
      <w:r>
        <w:rPr>
          <w:sz w:val="28"/>
          <w:szCs w:val="28"/>
        </w:rPr>
        <w:t>по социальным вопросам                                                    Н. Г. Смирн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Е. В. Вязник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Заведующая отделом культуры, 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молодежных программ,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культуры и спорта                                                        Н. Н. Филимон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, юристконсульт                                  Е. В. Бур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М. Н. Дрягин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района – 2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Финансовое управление -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РУО –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ЦРБ –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РЦКиД –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МЦБ –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ЦБС –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МРИ ФНС России №10 по Кировской области -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ОВД Кильмезского района -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пункт УФМС РФ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о Кировской области в Кильмезском районе -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е по технологическому и экологическому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адзору Федеральной службы по экологическому, технологическому и атомному надзору по Кировской области -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е охраны окружающей среды и природопользования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-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Инспекция гостехнадзора –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-12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Районная Дума – 1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                          №  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проекта районного бюджета на 2014 год и на плановый период 2015 - 2016 годо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1"/>
      </w:tblGrid>
      <w:tr>
        <w:trPr>
          <w:trHeight w:val="1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ЛИМУЛЛИН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Нургалий Гаясти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района, председатель рабочей групп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ОНШАКОВА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алина Пет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 заместитель главы администрации района, заведующий отделом экономического развития, заместитель</w:t>
            </w:r>
            <w:r>
              <w:rPr>
                <w:sz w:val="28"/>
                <w:szCs w:val="28"/>
              </w:rPr>
              <w:t xml:space="preserve"> председателя рабочей групп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ДАТСКИХ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втина Павловна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</w:rPr>
              <w:t xml:space="preserve">- заместитель главы администрации по налогам и сборам, начальника финансового управления, секретарь рабочей групп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МИРНОВА Надежда Григо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ститель главы администрации района по социальным вопросам и профилактике правонару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ДЕНИСОВ Иван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меститель главы администрации района, заведующий отделом ЖКХ, жизнеобеспечения, строительства и архитектур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ЯЛИНА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ститель начальника финансового управления, начальник отдела планирования и исполнения бюдж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Мальцева Наталья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чальник  МЦ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РОДЫГИН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ктор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районной Думы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язникова Еле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</w:rPr>
              <w:t>- начальник управления образования</w:t>
            </w:r>
          </w:p>
        </w:tc>
      </w:tr>
      <w:tr>
        <w:trPr>
          <w:trHeight w:val="10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ОКАРЕВА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Леонид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руководитель МРИ ФНС РОССИИ №10 по Кир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Филимонова Нин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ведующая отделом культуры, молодежных программ, физкультуры, спорта и туризма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1:00Z</dcterms:created>
  <dc:creator>Елена Стексова</dc:creator>
  <dc:description/>
  <cp:keywords/>
  <dc:language>en-US</dc:language>
  <cp:lastModifiedBy>Raifo-130</cp:lastModifiedBy>
  <cp:lastPrinted>2013-05-27T16:39:00Z</cp:lastPrinted>
  <dcterms:modified xsi:type="dcterms:W3CDTF">2013-08-01T11:21:00Z</dcterms:modified>
  <cp:revision>18</cp:revision>
  <dc:subject/>
  <dc:title> </dc:title>
</cp:coreProperties>
</file>