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ЛЬМЕ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20.12.2012                                                                                               № 84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гт. Кильмезь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мерах по выполнению Решения районной Думы</w:t>
      </w:r>
    </w:p>
    <w:p>
      <w:pPr>
        <w:pStyle w:val="Head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3.12.2012 № 7/2 «О районном бюджете на 2013 год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14 и 2015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40 Положения «О бюджетном процессе в  муниципальном образовании «Кильмезский район», утвержденного решением Кильмезской районной Думы от 04.09.2008 года № 4/10, и в целях выполнения Решения районной Думы от 13.12.2012 № 7/2  «О районном бюджете на 2013 год и на плановый период 2014 и 2015 годов» (далее – Решения районной Думы от 13.12.2011 № 7/2) администрация Кильмезского района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нять к исполнению районный бюджет на 2013 год и на плановый период 2014 и 2015 годов.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индексация заработной платы работников муниципальных учреждений в 2013 году осуществляется в следующем поряд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Фонд оплаты труда муниципальных учреждений (за исключением учреждений, указанных в подпунктах 2.2–2.4 настоящего постановления) индексируется на 5,5% с 01.10.201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Фонд оплаты труда педагогических работников муниципальных детских дошкольных учреждений индексируется на 1,9% с 01.10.201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нд оплаты труда педагогических работников муниципальных общеобразовательных учреждений индексируется на 12% с 01.01.2013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Фонд оплаты труда основного персонала муниципальных учреждений культуры индексируется на 10% с 01.10.20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5. Индексация окладов (должностных окладов), ставок заработной платы; выплат компенсационного характера, выплат стимулирующего характера осуществляется в соответствии с локальными нормативными актами муниципальных учреждений, принятых на основании примерных положений об оплате труда работников подведомственных муниципальных учреждений, утвержденных администрацией Кильмезского района, осуществляющей функции и полномочия учредителей муниципальных учрежден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ям главы администрации обеспечить организацию проведения ежемесячного мониторинга исполнения курируемыми ими отделами исполнительной власти района показателей кассового плана по расход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. Главным администраторам доходов районного бюджет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 В срок до 26.12.2012 утвердить и довести до подведомственных муниципальных казенных учреждений порядок осуществления и наделения их бюджетными полномочиями администратора доходов район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4.2. Принять меры по обеспечению поступления платежей в  районный бюджет, а также по взысканию задолженности по ним и предупреждению ее образования по текущим платеж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3. В целях составления и ведения кассового плана в соответствии со статьей 160.1 Бюджетного кодекса Российской Федерации представлять ежеквартально в финансовое управление администрации района в установленные им сроки прогноз поступления закрепленных доходов район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4. В соответствии со статьей 264.2 Бюджетного кодекса Российской Федерации представлять ежеквартально в финансовое управление администрации района в установленные им сроки сводную бюджетную отчет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5. Представлять в финансовое управление администрации района по установленным им формам и  в установленные им сроки аналитические материалы по исполнению районного бюджета в части поступления  администрируемых доходов с указанием мер, принятых по взысканию задолженности по ним, и указанием причин отклонения от показателей кассового пла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6. Производить уточнение платежей по администрируемым доходам  районного бюджета, классифицируемым Управлением Федерального казначейства по Кировской области как невыясненные поступления, в течение десяти рабочих дней со дня поступления запроса из Управления Федерального казначейства по Киров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Финансовому управлению Администрации района (Гулину Е. В.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готовить и представить на утверждение отчеты об исполнении районного бюджета за первый квартал, полугодие и девять месяцев 201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беспечить контроль за соблюдением нормативов формирования расходов на содержание органов местного самоуправления, установленные Правительством области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уществлять ежеквартальный мониторинг соблюдения органами местного самоуправления муниципальных образований района нормативов формирования расходов на содержание органов местного самоуправления области на 2013 год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 Довести в срок до 01.02.2013 до  МРИ ФНС России №10 показатели поступления налоговых доходов в местные бюджеты на 2013 год с разбивкой по видам доходов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6</w:t>
      </w:r>
      <w:r>
        <w:rPr>
          <w:rFonts w:cs="Times New Roman" w:ascii="Times New Roman" w:hAnsi="Times New Roman"/>
          <w:sz w:val="28"/>
          <w:szCs w:val="28"/>
        </w:rPr>
        <w:t xml:space="preserve">. Отделу экономического развития администрации района (Лоншакова Г. П.)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рок до 27.12.2012 сформировать сводный план закупок товаров, выполнения работ, оказания услуг для муниципальных нужд Кильмезского района и для нужд муниципальных бюджетных учреждений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2. В срок до 15.01.2013 провести анализ планов–графиков размещения заказов на поставку товаров, выполнение работ, оказание услуг для муниципальных нужд Кильмезского района и нужд муниципальных бюджетных учреждений с целью обеспечения размещения заказов в первом полугодии 2013 года. 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 В целях составления отчетов об исполнении районного бюджета за первый квартал, первое полугодие и девять месяцев 2013 года представлять в финансовое управление до 20 числа месяца, следующего за отчетным кварталом, информацию о выполнении планов–графиков размещения заказов на поставку товаров, выполнение работ, оказание услуг для муниципальных нужд Кильмезского района и нужд муниципальных бюджетных учреждени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оводить мониторинг выполнения муниципальными заказчиками мероприятий муниципальных целевых программ и представлять его результаты до 20 числа месяца, следующего за отчетным кварталом, в Финансовое управление для составления отчетов об исполнении районного бюджета за первый квартал, первое полугодие и девять месяцев 2013 год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рок до 15.03.2013 представить в Администрацию района и Финансовое управление сводный годовой отчет о ходе реализации и оценке эффективности реализации муниципальных целевых програ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В целях составления отчетов об исполнении район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, первое полугодие и девять месяцев 2013 года представлять в финансовое управление администрации района до 20 числа месяца, следующего за отчетным кварталом, информацию о выполнении Программы управления муниципальным имуществом Кильмезского муниципального района на 2013 год и на плановый период 2014 и 2015 год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>. Главным распорядителям средств районного бюджета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 В срок до 01.01.2012 привести объемы финансирования, установленные ведомственными целевыми программами, в соответствие с бюджетными ассигнованиями, утвержденными Решения районной Думы от 13.12.2012 №7/2 «О районном бюджете на 2013 год и плановый период 2014 - 2015 годы»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 В срок до 31.12.2012 довести до муниципальных учреждений, находящихся в ведомственной подчиненности, муниципальное задание на оказание муниципальных услуг (выполнение работ) в соответствии со статьей 69.2 Бюджетного кодекса Российской Федерации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 В срок до 01.02.2013 внести в порядки составления и утверждения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ланов финансово-хозяйственной деятельност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муниципальных бюджетных учреждений изменения, предусматривающие обязательнос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я расходов в пределах плановых показателей по выплатам, установленных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планами финансово-хозяйственной деятельности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муниципальных бюджетных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.4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утверждение и представление в Финансовое управление бюджетных смет подведомственных муниципальных казенных учреждений 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ланов финансово-хозяйственной деятель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ых бюджетных </w:t>
        <w:tab/>
        <w:t>на 2013 год в срок до 01.02.2013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 xml:space="preserve">При составлении и утверждении бюджетных росписей главных распорядителей средств районного бюджета, утверждении бюджетных смет подведомственных муниципальных казенных учреждений и определении объемо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убсидий муниципальным бюджетным учреждениям на финансовое обеспечение выполнения муниципального задания учесть индексацию заработной платы </w:t>
      </w:r>
      <w:r>
        <w:rPr>
          <w:rFonts w:cs="Times New Roman" w:ascii="Times New Roman" w:hAnsi="Times New Roman"/>
          <w:sz w:val="28"/>
          <w:szCs w:val="28"/>
        </w:rPr>
        <w:t>работников областных государственных учреждений в 2013 году в соответствии с пунктом 2 настоящего постановления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Обеспечить заключение и оплату муниципальных контрактов, иных договоров, подлежащих исполнению за счет средств районного бюджета, в пределах доведенных лимитов бюджетных обязательств и с учетом принятых и неисполненных обязательст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7.7. Возврат </w:t>
      </w:r>
      <w:r>
        <w:rPr>
          <w:rFonts w:cs="Times New Roman" w:ascii="Times New Roman" w:hAnsi="Times New Roman"/>
          <w:sz w:val="28"/>
          <w:szCs w:val="28"/>
        </w:rPr>
        <w:t xml:space="preserve">остатков средств муниципальным бюджетным учреждениям, предоставленных им из районного бюджет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унктом 5 статьи 79 Бюджетного кодекса Российской Федерации и не использованных в 2012 году, осуществлять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 наличии потребности в направлении их на те же цели в соответствии с решением, принятым по согласованию с Финансовым управлением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8.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доставление субсидий муниципальным бюджетным учреждениям на финансовое обеспечение выполнения муниципального задания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существлять не реже 1 раза в меся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9. В соответствии с пунктом 2 настоящего постановления внести соответствующие изменения в примерные положения об оплате труда работников подведомственных муниципальных учрежд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10. Проводить анализ соблюдения подведомственными учреждениями плановых показателей по выплатам, установленн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планами финансово-хозяйственной деятель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ых бюджетных учреждений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11. Обеспечить контроль за исполнением подведомственными муниципальными учреждениями приказа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7.12.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ть решения, приводящие к увеличению в 2013 году штатной численности работников муниципальных учреждений, оплата труда которых производится за счет субсидий, предоставляемых им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 Осуществлять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–производителям товаров, работ, услуг (далее – получатели субсидий) в соответствии с договорами (соглашениями), содержащими в том числе право главного распорядителя средств районного бюджета на проведение проверок соблюдения получателями субсидий условий, установленных при предоставлении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14. Осуществлять предоставление субсидий некоммерческим организациям, не являющимся государственными (муниципальными) учреждениями, в соответствии с договорами (соглашениями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15. Представлять ежемесячно в Финансовое управление в установленные им срок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5.1. Сводную бюджетную отчетность и аналитические материалы по исполнению соответствующей части район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15.2. Информацию об объемах предоставленных субсидий юридическим лицам (за исключением субсидий государственным (муниципальным) учреждениям), индивидуальным предпринимателям, физическим лицам–производителям товаров, работ, услуг и субсидий некоммерческим организациям, не являющимся государственными (муниципальными) учреждениями, в разрезе видов и получателей субсид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6. Обеспечить контроль за соблюдением порядков и условий предоставления из областного бюджета местным бюджетам межбюджетных трансфертов, имеющих целевое назначение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17. Представлять в Финансовое управление по установленным им формам и срокам сводную отчетность о расходовании межбюджетных трансфертов из областного бюджета, имеющих целевое назначение, с указанием причин неосвоения бюджетных ассигнований и информации о размещении заказа на поставку товаров, выполнение работ, оказание услуг для муниципальных нужд и нужд муниципальных бюджетных учреждени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.  Отделу ЖКХ, жизнеобеспечения, строительства и архитект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9.1. </w:t>
      </w:r>
      <w:r>
        <w:rPr>
          <w:rFonts w:cs="Times New Roman" w:ascii="Times New Roman" w:hAnsi="Times New Roman"/>
          <w:sz w:val="28"/>
          <w:szCs w:val="28"/>
        </w:rPr>
        <w:t>Усилить контроль за выполнением объемов работ (оказанием услуг) по объектам капитального строительства, реконструкции и (или) технического перевооружения, финансовое обеспечение которых осуществляется с привлечением средств федерального и областного бюджетов, и их оплат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Ежемесячно проводить мониторинг по соблюдению лимитов тепло- электроэнергии с предоставлением информации главе администрации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10</w:t>
      </w:r>
      <w:r>
        <w:rPr>
          <w:rFonts w:cs="Times New Roman" w:ascii="Times New Roman" w:hAnsi="Times New Roman"/>
          <w:sz w:val="28"/>
          <w:szCs w:val="28"/>
        </w:rPr>
        <w:t>. Муниципальным заказчикам (муниципальным заказчикам – координаторам) муниципальных целевых программ, включенных в Перечень муниципальных целевых программ, в том числе долгосрочных целевых программ, реализуемых за счет средств районного бюджета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1. Обеспечить выполнение установленных показателей социально-экономической эффективности и своевременное выполнение мероприятий муниципальных целевых программ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2. Осуществлять контроль за приобретением товаров, выполнением работ и оказанием услуг и их финансированием в пределах утвержденных лимитов бюджетных обязательств по мероприятиям и объектам муниципальных целевых программ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10.3. Представлять до 10 числа месяца, следующего за отчетным кварталом, в отдел экономического развития администрации района информацию о выполнении показателей социально-экономической эффективности муниципальных целевых программ, о финансировании и выполнении мероприятий муниципальных целевых программ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Рекомендовать органам местного самоуправления поселений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.1. Обеспечить взаимодействие с налоговыми органами и главными администраторами доходов бюджетов поселений по вопросам полноты и своевременности уплаты в областной и местные бюджеты  налогов и других обязательных платежей, а также взыскания  задолженности по платежам в бюджет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1.2. Представлять в финансовое управление  администрации района        кассовый план поступления доходов  в бюджет поселения в установленные им  срок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. Не принимать решения, приводящие к увеличению численности работников органов местного самоуправления и работников бюджетных учреждений, за исключением случаев, когда федеральными законами или законами Кировской области органы местного самоуправления наделяются отдельными государственными полномочиям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4. Утвердить в установленном порядке технически обоснованные лимиты потребления топливно-энергетических ресурсов для учреждений бюджетной сферы в натуральных показателях и осуществлять контроль за их соблюдением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5. Обеспечить приоритетное и своевременное финансирование расходов на выплату заработной платы работников бюджетных учреждений с начислениями и расчетов за оказанные коммунальные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6. Обеспечить своевременную выплату публичных нормативных обязательств за счет средств, выделяемых из областного бюджета в виде субсидий и субвенций и иных межбюджетных трансфертов, имеющих целевое назначение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7. Обеспечить проведение мониторинга своевременного и полного использования средств, выделяемых из областного бюджета в виде субсидий, субвенций и иных межбюджетных трансфертов, имеющих целевое назначение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8. Обеспечить целевое использование средств, выделяемых из областного бюджета в виде субсидий, субвенций, иных межбюджетных трансфертов, имеющих целевое назначение, и бюджетных кредитов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9.  Представить в управление финансов администрации Кильмезского района до 23.01.2011 копии решений об утверждении бюджетов  городского и сельских поселений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11.10.  Представлять в финансовое управление администрации района установленную  им информацию в установленные им сроки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      Н. Г.Гилимуллин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финансов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                                                                            Е. В Гу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, заведующий отдел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                                                    Г. П. Лонш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по жизнеобеспечени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у и архитектур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тектор района                                               И. А. Дени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Н. Г. Смир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культур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х программ, физичес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и спорта                                                               Н. Н. Филимонова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4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ая экспертиза проведена:</w:t>
      </w:r>
    </w:p>
    <w:p>
      <w:pPr>
        <w:pStyle w:val="ConsPlusTitle"/>
        <w:widowControl/>
        <w:spacing w:before="0" w:after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специалист юрисконсульт                                     Е. В. Бурова</w:t>
      </w:r>
    </w:p>
    <w:p>
      <w:pPr>
        <w:pStyle w:val="ConsPlusTitle"/>
        <w:widowControl/>
        <w:spacing w:before="0" w:after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нгвистическая экспертиза проведена:</w:t>
      </w:r>
    </w:p>
    <w:p>
      <w:pPr>
        <w:pStyle w:val="ConsPlusTitle"/>
        <w:widowControl/>
        <w:spacing w:before="0" w:after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ая делами                                                            М. Н. Дряги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ослать: Админ-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йфинуправление- 1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ЦБ – 1; МБС – 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О – 1; РЦКиД -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lineRule="atLeast" w:line="240"/>
      <w:jc w:val="both"/>
    </w:pPr>
    <w:rPr>
      <w:rFonts w:ascii="Times New Roman" w:hAnsi="Times New Roman" w:cs="Times New Roman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widowControl/>
      <w:tabs>
        <w:tab w:val="clear" w:pos="708"/>
        <w:tab w:val="left" w:pos="720" w:leader="none"/>
      </w:tabs>
      <w:autoSpaceDE w:val="true"/>
      <w:ind w:left="-540" w:firstLine="36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C5BEC2271102100006A633866A949B834CC61E3586B1C10BE12AFF16A4C6AFDD809CAA113A50sDK" TargetMode="External"/><Relationship Id="rId3" Type="http://schemas.openxmlformats.org/officeDocument/2006/relationships/hyperlink" Target="consultantplus://offline/ref=9DC5BEC2271102100006A633866A949B834CC61E3586B1C10BE12AFF16A4C6AFDD809CAA113A50s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7:00Z</dcterms:created>
  <dc:creator>User68</dc:creator>
  <dc:description/>
  <cp:keywords/>
  <dc:language>en-US</dc:language>
  <cp:lastModifiedBy>Raifo-130</cp:lastModifiedBy>
  <cp:lastPrinted>2012-01-16T16:20:00Z</cp:lastPrinted>
  <dcterms:modified xsi:type="dcterms:W3CDTF">2013-10-03T04:37:00Z</dcterms:modified>
  <cp:revision>11</cp:revision>
  <dc:subject/>
  <dc:title>ПРАВИТЕЛЬСТВО КИРОВСКОЙ ОБЛАСТИ</dc:title>
</cp:coreProperties>
</file>