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3                            </w:t>
        <w:tab/>
        <w:tab/>
        <w:tab/>
        <w:tab/>
        <w:tab/>
        <w:tab/>
        <w:tab/>
        <w:tab/>
        <w:t>№  92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мерах по выполнению решения районной Думы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12.2013 № 5/2 «О районном бюджете на 2014 год </w:t>
      </w:r>
    </w:p>
    <w:p>
      <w:pPr>
        <w:pStyle w:val="Heading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 плановый период 2015 и 2016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0 Положения «О бюджетном процессе в  муниципальном образовании «Кильмезский район», утвержденного решением Кильмезской районной Думы от 04.09.2008 года № 4/10, и в целях выполнения решения районной Думы от 13.12.2012 № 5/2  «О районном бюджете на 2014 год и  плановый период 2015 и 2016 годов» (далее – Решения районной Думы от 13.12.2013 № 5/2)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к исполнению районный бюджет на 2014 год и на плановый период 2015 и 2016 год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индексация заработной платы работников муниципальных учреждений в 2014 году осуществляется в следующем поряд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нд оплаты труда муниципальных учреждений (за исключением учреждений, указанных в подпунктах 2.2–2.3 настоящего постановления) индексируется на 5 % с 01.10.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Фонд оплаты труда педагогических работников муниципальных образовательных учреждений общего образования индексируется на 5,4 % с 01.01.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 Фонд оплаты труда педагогических работников муниципальных образовательных учреждений дополнительного образования индексируется на 7,6 % с 01.01.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дексация окладов (должностных окладов), ставок заработной платы; выплат компенсационного характера, выплат стимулирующего характера осуществляется в соответствии с локальными нормативными актами муниципальных учреждений, принятыми на основании примерных положений об оплате труда работников подведомственных муниципальных учреждений, утвержденных администрацией Кильмезского района, осуществляющей функции и полномочия учредителей муниципа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что свободные остатки средств, сложившиеся на 01.01.2014 года и средства, поступившие сверх утвержденного плана по налоговым и неналоговым доходам в первую очередь будут направлены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работную плату с начисл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детского сада с начальной школ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расх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финансирования на ремонт тротуаров по ул. Магистральная и Чернушского дома культуры (при условии софинансирования из областного бюдже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униципальных учреждений к новому учебному году и отопительному сез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и установка котла в котельной МКОУ Пестеревской СОШ д. Надежда (при участии в областных целевых программах с софинансированием из областного бюдже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ТМ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ям главы администрации обеспечить организацию проведения ежемесячного мониторинга исполнения курируемыми ими отделами исполнительной власти района показателей кассового плана по расх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Главным администраторам доходов районного бюджет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 срок до 31.12.2013 утвердить и довести до подведомственных муниципальных казенных учреждений порядок осуществления и наделения их бюджетными полномочиями администратора доходо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Принять меры по обеспечению поступления платежей в  районный бюджет, а также по взысканию задолженности по ним и предупреждению ее образования по текущим платеж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В целях составления и ведения кассового плана в соответствии со статьей 160.1 Бюджетного кодекса Российской Федерации представлять ежеквартально в финансовое управление администрации района в установленные им сроки прогноз поступления закрепленных доходо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В соответствии со статьей 264.2 Бюджетного кодекса Российской Федерации представлять ежеквартально в финансовое управление администрации района в установленные им сроки сводную бюджетную отче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Производить уточнение платежей по администрируемым доходам  районного бюджета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Финансовому управлению Администрации района (Благодатских А.П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ить и представить на утверждение отчеты об исполнении районного бюджета за первый квартал, полугодие и девять месяцев 2014 год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еспечить контроль за соблюдением нормативов формирования расходов на содержание органов местного самоуправления, установленные Правительством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ежеквартальный мониторинг соблюдения органами местного самоуправления муниципальных образований района установленных нормативов формирования расходов на содержание органов местного самоуправления района на 201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Осуществлять санкционирование расходов по предоставлению субсидий в соответствии с подпунктами 8.2., 8.13.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Не осуществлять санкционирование расходов с 01.02.2014 в случае, если не представлены бюджетные сметы главных распорядителей средств районного бюджета, подведомственных муниципальных казенных учреждений и планы финансового-хозяйственной деятельности муниципальных бюджет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. Обеспечить представление в департамент финансов Кировской области с использованием программного комплекса « Финконтроль-СМАРТ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.1. С 01.01.2014 подготовку и оформление контрольных мероприятий в рамках проведения внутреннего муниципального финансового контроля и внутреннего финансового  контроля и внутреннего финансового аудита в программном комплексе « Финконтроль-СМАР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В срок до 10.02.2014 утвержденного отчета о результатах контрольной деятельности за 201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Довести в срок до 01.02.2014 до МРИ ФНС России №10 показатели поступления налоговых доходов в местные бюджеты на 2014 год с разбивкой по видам до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экономического развития администрации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В срок до 15.08.2014 сформировать прогноз объемов продукции  закупаемой для муниципальных нужд Кильмез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В срок до 15.01.2014 провести анализ планов–графиков размещения заказов на поставку товаров, выполнение работ, оказание услуг для муниципальных нужд Кильмезского района и нужд муниципальных бюджетных учреждений с целью обеспечения размещения заказов в первом полугодии 2014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рок до 15.03.2014 представить в администрацию района и финансовое управление сводный годовой отчет о ходе реализации и оценке эффективности реализации муниципальных целевых программ за 201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целях составления отчетов об исполнении район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первое полугодие и девять месяцев 2014 года представлять в финансовое управление администрации района до 20 числа месяца, следующего за отчетным кварталом, информацию о выполнении Программы управления муниципальным имуществом Кильмезского муниципального района на 2014 год и  плановый период 2015 и 2016 годов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Главным распорядителям средств районного бюджет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 В срок до 31.12.2013 довести до муниципальных учреждений, находящихся в ведомственной подчиненности, муниципальное задание на оказание муниципальных услуг (выполнение работ) в соответствии со статьей 69.2 Бюджетного кодекса Российской Федераци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. В срок до 01.02.2014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(выполнения работ)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 В срок до 01.02.2014 внести в порядки составления и утвержд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ланов финансово-хозяйственной деятельност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муниципальных бюджетных учреждений изменения, предусматривающие обязательно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расходов в пределах плановых показателей по выплатам, установле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ланами финансово-хозяйственной деятельност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муниципальных бюджетны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8.4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беспечить утверждение и представление</w:t>
      </w:r>
      <w:r>
        <w:rPr>
          <w:color w:val="000000"/>
          <w:sz w:val="28"/>
          <w:szCs w:val="28"/>
        </w:rPr>
        <w:t xml:space="preserve"> в финансовое управление бюджетных смет по финансовому обеспечению деятельности подведомственных муниципальных казенных учреждений и планов финансового-хозяйственной деятельности муниципальных бюджетных учрежде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на 2014 год в срок до 01.02.201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8.5. </w:t>
      </w:r>
      <w:r>
        <w:rPr>
          <w:sz w:val="28"/>
          <w:szCs w:val="28"/>
        </w:rPr>
        <w:t xml:space="preserve">При составлении и утверждении бюджетных росписей главных распорядителей средств районного бюджета, утверждении бюджетных смет подведомственных муниципальных казенных учреждений и определении объемов </w:t>
      </w:r>
      <w:r>
        <w:rPr>
          <w:bCs/>
          <w:iCs/>
          <w:sz w:val="28"/>
          <w:szCs w:val="28"/>
        </w:rPr>
        <w:t xml:space="preserve">субсидий муниципальным бюджетным учреждениям на финансовое обеспечение выполнения муниципального задания учесть индексацию заработной платы </w:t>
      </w:r>
      <w:r>
        <w:rPr>
          <w:sz w:val="28"/>
          <w:szCs w:val="28"/>
        </w:rPr>
        <w:t>работников муниципальных учреждений в 2014 году в соответствии с пунктом 2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6. Обеспечить заключение и оплату муниципальных контрактов, иных договоров, подлежащих исполнению за счет средств районного бюджета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 xml:space="preserve">8.7. Возврат </w:t>
      </w:r>
      <w:r>
        <w:rPr>
          <w:sz w:val="28"/>
          <w:szCs w:val="28"/>
        </w:rPr>
        <w:t xml:space="preserve">остатков средств муниципальных бюджетных учреждений, предоставленных им из районного бюджета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пунктом 5 статьи 79 Бюджетного кодекса Российской Федерации и неиспользованных в 2013 году, осуществлять при наличии потребности в направлении их на те же цели в соответствии с решением, принятым по согласованию </w:t>
      </w:r>
      <w:r>
        <w:rPr>
          <w:bCs/>
          <w:iCs/>
          <w:sz w:val="28"/>
          <w:szCs w:val="28"/>
        </w:rPr>
        <w:t>с финансовым управлени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8. Обеспечить п</w:t>
      </w:r>
      <w:r>
        <w:rPr>
          <w:bCs/>
          <w:iCs/>
          <w:sz w:val="28"/>
          <w:szCs w:val="28"/>
        </w:rPr>
        <w:t>редоставление субсидий муниципальным бюджетным учреждениям на финансовое обеспечение по выполнению муниципального задания</w:t>
      </w:r>
      <w:r>
        <w:rPr>
          <w:bCs/>
          <w:iCs/>
          <w:spacing w:val="-8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не реже 1 раза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9. Обеспечить внесение в примерные положения об оплате труда работников подведомственных муниципальных учреждений в соответствии с пунктом 2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Проводить анализ соблюдения подведомственными учреждениями плановых показателей по выплатам, установленных </w:t>
      </w:r>
      <w:r>
        <w:rPr>
          <w:iCs/>
          <w:sz w:val="28"/>
          <w:szCs w:val="28"/>
        </w:rPr>
        <w:t xml:space="preserve">планами финансово-хозяйственной деятельности </w:t>
      </w:r>
      <w:r>
        <w:rPr>
          <w:bCs/>
          <w:iCs/>
          <w:sz w:val="28"/>
          <w:szCs w:val="28"/>
        </w:rPr>
        <w:t>муниципальных бюджет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1. Обеспечить контроль за исполнением подведомственными муниципальными учреждениями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2. Не вносить предложения по </w:t>
      </w:r>
      <w:r>
        <w:rPr>
          <w:color w:val="000000"/>
          <w:sz w:val="28"/>
          <w:szCs w:val="28"/>
        </w:rPr>
        <w:t xml:space="preserve">увеличению в 2014 году штатной численности работников муниципальных учреждений, оплата труда которых производится за счет субсидий, предоставляемых и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за</w:t>
      </w:r>
      <w:r>
        <w:rPr>
          <w:color w:val="00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ключением случаев, когда федеральными законами и законами субъектов Российской Федерации передаются отдельные государственные полномоч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3. Осуществлять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производителям товаров, работ, услуг (далее – получатели субсидий) в соответствии с договорами (соглашениями), содержащими в том числе, право главного распорядителя средств районного бюджета на проведение проверок соблюдения получателями субсидий условий, целей и порядка, установленных при предоставле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В срок до 01.03.2014 подготовить и согласовать в установленном порядке проекты нормативно-правовых актов  администрации Кильмезского района (проекты изменений в действующий порядок), устанавливающих в соответствии с пунктом 3 статьи 78 Бюджетного кодекса Российской Федерации порядок предоставления субсидий юридическим лицам (за исключением государственным (муниципальным) учреждениям), индивидуальным предпринимателям, физическим лицам–производителям товаров, работ, услуг, предусмотрев в нем порядок возврата субсидий в районны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обязательную проверку главным распорядителем средств районного бюджета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Осуществлять предоставление субсидий некоммерческим организациям, не являющимся государственными (муниципальными) учреждениями, в соответствии с договорами (соглаш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6. В срок до 01.03.2014 подготовить и согласовать в установленном порядке проекты нормативных правовых актов администрации района Кильмезского района (проекты изменений в действующие порядки), устанавливающих в соответствии с пунктом 2 статьи 78.1 Бюджетного кодекса Российской Федерации порядки определения объема и предоставления субсидий некоммерческим организациям, не являющимся муниципальными учреждениями, предусмотрев обязательную проверку главным распорядителем бюджетных средств, предоставившим субсидию, и органом муниципального финансового контроля соблюдения условий, целей и порядка предоставления субсидий некоммерческими организациями, не являющимися муниципаль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7. Представлять ежемесячно </w:t>
      </w:r>
      <w:r>
        <w:rPr>
          <w:color w:val="000000"/>
          <w:sz w:val="28"/>
          <w:szCs w:val="28"/>
        </w:rPr>
        <w:t xml:space="preserve">в финансовое управление администрации района </w:t>
      </w:r>
      <w:r>
        <w:rPr>
          <w:sz w:val="28"/>
          <w:szCs w:val="28"/>
        </w:rPr>
        <w:t>в установленные им сроки информацию об объемах предоставленных субсидий некоммерческим организациям, не являющимся государственными (муниципальными) учреждениями, в разрезе видов и получателей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8. Представлять ежемесячно в Финансовое управление в установленные им сро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8.1. Сводную бюджетную отчетность и аналитические материалы по исполнению соответствующей части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8.2. Информацию об объемах предоставлен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производителям товаров, работ, услуг и субсидий некоммерческим организациям, не являющимся государственными (муниципальными) учреждениями, в разрезе видов и получателей субсид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9. Обеспечить контроль по соблюдению порядков и условий предоставления из областного бюджета местным бюджетам межбюджетных трансфертов, а так же проведение мониторинга своевременного и полного использования средств имеющих целевое на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0. Довести настоящее постановление до подведомственн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1. Представлять в Финансовое управление по установленным им формам и срокам сводную отчетность о расходовании межбюджетных трансфертов из областного бюджета, имеющих целевое назначение, с указанием причин не освоения бюджетных ассигнований и информации о размещении заказа на поставку товаров, выполнение работ, оказание услуг для муниципальных нужд и нужд муниципальных бюджетных учрежд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8.22.Обеспечить представление в финансовое управление администрации района в срок до 15.01.14 утвержденного плана контрольных мероприятий по осуществлению внутреннего финансового контроля и внутреннего финансового аудита на 2014 год, согласованного с финансовым управлением администраци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23.Обеспечить приоритетное и своевременное финансирование расходов на выплату заработной платы работникам муниципальных учреждений с начислениями и расчетов за оказанные коммун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24. Обеспечить своевременную выплату публичных нормативных обязательств за счет средств, выделяемых из област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 Отделу ЖКХ, жизнеобеспечения, строительства и архитектур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9.1. </w:t>
      </w:r>
      <w:r>
        <w:rPr>
          <w:sz w:val="28"/>
          <w:szCs w:val="28"/>
        </w:rPr>
        <w:t>Усилить контроль за выполнением объемов работ (оказанием услуг) по объектам капитального строительства, реконструкции и (или) технического перевооружения, финансовое обеспечение которых осуществляется с привлечением средств федерального и областного бюджетов, и их оплат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Ежемесячно проводить мониторинг по соблюдению лимитов тепло- электроэнергии с предоставлением информации главе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м заказчикам (муниципальным заказчикам – координаторам) муниципальных  программ, включенных в Перечень муниципальных  программ, реализуемых за счет средств районн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выполнение установленных целевых показателей  эффективности реализации муниципальных программ и своевременное выполнение мероприятий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Осуществлять мониторинг исполнения плана реализации муниципальных программ по итогам за полугодие, 9 месяцев, один год, а также представить в финансовое управление администрации района информацию по его исполнению в срок до 15.07.2014, до 15.10.2014, до 20.01.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3. Осуществлять контроль за приобретением товаров, выполнением работ и оказанием услуг и их финансированием в пределах утвержденных лимитов бюджетных обязательств по мероприятиям и объектам муниципальных целев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4. В срок до 01.03.2014 года представить в отдел экономического развития администрации и финансовое управление администрации района годовой отчет о ходе реализации и оценке эффективности реализации муниципальных программ за 2013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беспечить заключение и оплату муниципальных контрактов, договоров, подлежащих исполнению за счет средств районного бюджета, в пределах доведенных лимитов бюджетных обязательств (объемов субсидий  муниципальным  бюджетным учреждениям) и с учетом принятых и неисполнен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6. Обеспечить в первом полугодии 2014 года размещение извещений об осуществлении закупки в объеме 100 % первоначальных планов - графиков закупок товаров, работ, услуг для нужд заказчиков, размещенных на официальном сайте Российской Федерации в сети «Интернет» для размещения информации о размещении заказов на поставку товаров, выполнение работ, оказание услуг, в пределах лимитов бюджетных обязательств на 2014 год (объемов субсидий муниципальным бюджетным учреждениям из районного бюджета на 2014 год), за исключением извещений об осуществлении закупки на проведение мероприятий администрацией Кильмез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органам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.1. Обеспечить взаимодействие с налоговыми органами и главными администраторами доходов бюджетов поселений по вопросам полноты и своевременности уплаты в областной и местные бюджеты  налогов и других обязательных платежей, а также взыскания  задолженности по платежам в бюджет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Представлять в финансовое управление  администрации района        кассовый план поступления доходов  в бюджет поселения в установленные им 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Не принимать решения, приводящие к увеличению численности работников органов местного самоуправления и работников казенных учреждений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4. Утвердить в установленном порядке технически обоснованные лимиты потребления топливно-энергетических ресурсов для учреждений бюджетной сферы в натуральных показателях и осуществлять контроль за их соблю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5. Обеспечить приоритетное и своевременное финансирование расходов на выплату заработной платы работников бюджетных учреждений с начислениями и расчетов за оказанные коммун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6. Обеспечить своевременную выплату публичных нормативных обязательств за счет средств, выделяемых из областного бюджета в виде субсидий и субвенций и иных межбюджетных трансфертов, имеющих целевое 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7. Обеспечить проведение мониторинга своевременного и полного использования средств, выделяемых из област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Обеспечить в первом полугодии 2014 года размещение извещений о проведении торгов для нужд заказчиков по средствам на выполнение расходных обязательств органов местного самоуправления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 РФ в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9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, и бюджетных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Представить в управление финансов администрации Кильмезского района до 25.01.2014 копии решений об утверждении бюджетов  городского и сельских поселений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 Представлять в финансовое управление администрации района установленную  им информацию в указанные сроки.</w:t>
      </w:r>
    </w:p>
    <w:p>
      <w:pPr>
        <w:pStyle w:val="Heading1"/>
        <w:rPr/>
      </w:pPr>
      <w:r>
        <w:rPr>
          <w:szCs w:val="28"/>
        </w:rPr>
        <w:t>Глава  администрации</w:t>
      </w:r>
    </w:p>
    <w:p>
      <w:pPr>
        <w:pStyle w:val="Heading1"/>
        <w:rPr/>
      </w:pPr>
      <w:r>
        <w:rPr/>
        <w:t xml:space="preserve">Кильмезского района    </w:t>
        <w:tab/>
        <w:tab/>
        <w:tab/>
        <w:tab/>
        <w:tab/>
        <w:tab/>
        <w:t xml:space="preserve">Н.Г. Гилимуллин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5BEC2271102100006A633866A949B834CC61E3586B1C10BE12AFF16A4C6AFDD809CAA113A50sDK" TargetMode="External"/><Relationship Id="rId3" Type="http://schemas.openxmlformats.org/officeDocument/2006/relationships/hyperlink" Target="consultantplus://offline/ref=9DC5BEC2271102100006A633866A949B834CC61E3586B1C10BE12AFF16A4C6AFDD809CAA113A50s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5:00Z</dcterms:created>
  <dc:creator>ECONOMIKA</dc:creator>
  <dc:description/>
  <cp:keywords/>
  <dc:language>en-US</dc:language>
  <cp:lastModifiedBy>Raifo4</cp:lastModifiedBy>
  <cp:lastPrinted>2014-02-27T08:17:00Z</cp:lastPrinted>
  <dcterms:modified xsi:type="dcterms:W3CDTF">2014-04-10T07:23:00Z</dcterms:modified>
  <cp:revision>7</cp:revision>
  <dc:subject/>
  <dc:title>АДМИНИСТРАЦИЯ КИЛЬМЕЗСКОГО РАЙОНА</dc:title>
</cp:coreProperties>
</file>