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УТВЕРЖДЕН</w:t>
      </w:r>
    </w:p>
    <w:p>
      <w:pPr>
        <w:pStyle w:val="TextBodyIndent"/>
        <w:ind w:hanging="0"/>
        <w:jc w:val="right"/>
        <w:rPr/>
      </w:pPr>
      <w:r>
        <w:rPr/>
        <w:t>распоряжением главы</w:t>
      </w:r>
    </w:p>
    <w:p>
      <w:pPr>
        <w:pStyle w:val="TextBodyIndent"/>
        <w:ind w:hanging="0"/>
        <w:jc w:val="right"/>
        <w:rPr/>
      </w:pPr>
      <w:r>
        <w:rPr/>
        <w:t xml:space="preserve">администрации района </w:t>
      </w:r>
    </w:p>
    <w:p>
      <w:pPr>
        <w:pStyle w:val="TextBodyIndent"/>
        <w:ind w:hanging="0"/>
        <w:jc w:val="right"/>
        <w:rPr/>
      </w:pPr>
      <w:r>
        <w:rPr/>
        <w:t>от 17.12.2012   № 208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ведения ревизий (проверок)  в сельских поселениях и бюджетных учреждения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финансируемых из муниципального бюджета Кильмезского района на 2013 год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1440"/>
        <w:gridCol w:w="1260"/>
        <w:gridCol w:w="1440"/>
        <w:gridCol w:w="1080"/>
        <w:gridCol w:w="792"/>
        <w:gridCol w:w="1368"/>
        <w:gridCol w:w="1260"/>
        <w:gridCol w:w="900"/>
        <w:gridCol w:w="900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ации подлежащие ревизии (провер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К-во обслуж. организаций при центра-лизован-ном уче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Объем финансирования за 2012 год /т.руб/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ведения о предыдущей ревизии (проверке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лановая ревизия (проверка) проводи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Изме-нения внес. в план-граф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При-ме-</w:t>
            </w:r>
          </w:p>
          <w:p>
            <w:pPr>
              <w:pStyle w:val="TextBodyIndent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чание</w:t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та акта реви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им.контроля ревизия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Проверенный 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ок провед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визи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им.конт-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тв. за провед.реви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частвуют в ревизии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 администрация Вихаре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7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3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1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1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К Кильмезская Ц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4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6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7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2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ОУ ДОД ДШИ пгт.Кильм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40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6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7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2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ДОУ д/с д.М.Кильм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8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3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1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1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КОУ НОШ д.Аз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0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2.05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9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4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КОУ НОШ д.К.Пере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9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2.05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9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4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КУ «Районный цент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78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1.08.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0.06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6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Краеведческий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1.08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0.06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0.06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 администрация Паск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5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4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0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0.09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 администрация Дамаск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0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4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0.2007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9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  администрация  Зимняк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0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1.2008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0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  администрация Сел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3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1.2008г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0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ДОУ д.с д.Бур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3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1.2008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1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ДОУ д.с. д.Р-Ват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7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3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01.2008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01.11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ец. фин.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ачальник финансового управления:                              Е.В. </w:t>
      </w:r>
      <w:r>
        <w:rPr>
          <w:bCs/>
          <w:sz w:val="28"/>
          <w:szCs w:val="28"/>
        </w:rPr>
        <w:t>Гул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огласовано:                                 А.П.Благодатских                                              Т.В.Ожег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Е.М.Лялин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TextBody"/>
        <w:ind w:right="-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Главный специалист по финансовому</w:t>
      </w:r>
    </w:p>
    <w:p>
      <w:pPr>
        <w:pStyle w:val="TextBody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контролю финансового управления  </w:t>
      </w:r>
    </w:p>
    <w:p>
      <w:pPr>
        <w:pStyle w:val="TextBody"/>
        <w:spacing w:before="0" w:after="120"/>
        <w:ind w:right="-97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Т. И. Кропачева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2:00Z</dcterms:created>
  <dc:creator>Zver</dc:creator>
  <dc:description/>
  <cp:keywords/>
  <dc:language>en-US</dc:language>
  <cp:lastModifiedBy>Rev</cp:lastModifiedBy>
  <cp:lastPrinted>2012-12-25T08:44:00Z</cp:lastPrinted>
  <dcterms:modified xsi:type="dcterms:W3CDTF">2013-11-08T06:54:00Z</dcterms:modified>
  <cp:revision>9</cp:revision>
  <dc:subject/>
  <dc:title/>
</cp:coreProperties>
</file>