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ЬМЕЗСКАЯ РАЙОН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 марта 2014 года</w:t>
        <w:tab/>
        <w:tab/>
        <w:tab/>
        <w:tab/>
        <w:tab/>
        <w:tab/>
        <w:tab/>
        <w:tab/>
        <w:tab/>
        <w:t>№1/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финансовом управлении администрации Кильмезского района», утвержденное решением районной Думы от 07.11.2008 № 5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, 46 Устава муниципального образования Кильмезский муниципальный район Кировской области Кильмезская районн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«О финансовом управлении администрации Кильмезского района», утвержденное решением районной Думы от 07.11.2008 № 5/9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3.7 изложить в новой реда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 Осуществляет внутренний муниципальный финансовый контроль над соблюдением бюджетного законодательства Российской Федерации и иных нормативных правовых актов, регулирующих бюджетные правоотношения, контроль над полнотой и достоверностью отчетности о реализации муниципальных программ, в том числе отчетности об исполнении муниципальных заданий, контроль над использованием межбюджетных трансфертов и бюджетных кредитов, предоставленных из областного бюджета иным бюджетам бюджетной системы Российской Федерации, а также проводит анализ осуществления главными распорядителями (распорядителями, получателями) средств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 внутреннего финансового контроля и внутреннего финансового аудита, проверки годового отчета об исполнении бюджета муниципальных образований Кильмезского района в пределах полномочий, установленных действующим бюджетным законодательством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 пункт 3.53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3. Устанавливает перечень и коды целевых статей и порядок их применения за исключением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ереданных из других бюджетов бюджетной систе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дополнить пунктом 3.6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2 осуществляет внутренний муниципальный финансовый контроль в отношении закупок для обеспечения муниципальных нужд Кильмез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 и распространяется на правоотношения, возникшие с 01 января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ильмез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льмез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А. Сим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1:00Z</dcterms:created>
  <dc:creator>User</dc:creator>
  <dc:description/>
  <cp:keywords/>
  <dc:language>en-US</dc:language>
  <cp:lastModifiedBy>Raifo4</cp:lastModifiedBy>
  <cp:lastPrinted>2014-03-11T13:40:00Z</cp:lastPrinted>
  <dcterms:modified xsi:type="dcterms:W3CDTF">2014-03-12T10:13:00Z</dcterms:modified>
  <cp:revision>12</cp:revision>
  <dc:subject/>
  <dc:title>Ст 7 в новой редакции</dc:title>
</cp:coreProperties>
</file>