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ЛЬМЕЗ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2.08.2013                                                                                                  №5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т. Кильмезь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ильмезского района от 27.05.2013 № 360 «О мерах по составлению проекта районного бюджета на 2014 год и на плановый период 2015 - 2016 годов» 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27 Положения о бюджетном процессе в муниципальном образовании Кильмезский муниципальный район,  утвержденного Решением Кильмезской районной Думы от 04.09.2008г. №4/10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следующими изменениями и дополнениями) администрация Кильмезского района ПОСТАНОВЛЯЕТ:</w:t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3.4. исключить</w:t>
      </w:r>
    </w:p>
    <w:p>
      <w:pPr>
        <w:pStyle w:val="ConsPlusNonformat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ункт 3.5. считать п.3.4. и так далее по тексту; </w:t>
      </w:r>
    </w:p>
    <w:p>
      <w:pPr>
        <w:pStyle w:val="ConsPlusNonforma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7.1. исключить слова –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этом главный распорядитель средств районного бюджета может быть определен как ответственный исполнитель у одной муниципальной программы Кильмезского района», </w:t>
      </w:r>
      <w:r>
        <w:rPr>
          <w:rFonts w:cs="Times New Roman" w:ascii="Times New Roman" w:hAnsi="Times New Roman"/>
          <w:sz w:val="28"/>
          <w:szCs w:val="28"/>
        </w:rPr>
        <w:t>дополнить словами –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 подготовке  муниципальных программ не включать с 2014 года в качестве программно-целевых инструментов муниципальных программ долгосрочные целевые программы».</w:t>
      </w:r>
    </w:p>
    <w:p>
      <w:pPr>
        <w:pStyle w:val="Normal"/>
        <w:widowControl w:val="false"/>
        <w:autoSpaceDE w:val="false"/>
        <w:spacing w:lineRule="atLeas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7.5. читать в новой редакции- «В срок до </w:t>
      </w:r>
      <w:r>
        <w:rPr>
          <w:b/>
          <w:sz w:val="28"/>
          <w:szCs w:val="28"/>
        </w:rPr>
        <w:t>01.09.2013</w:t>
      </w:r>
      <w:r>
        <w:rPr>
          <w:sz w:val="28"/>
          <w:szCs w:val="28"/>
        </w:rPr>
        <w:t xml:space="preserve"> подготовить и внести на рассмотрение администрации Кильмезского района проекты нормативных правовых актов о признании утратившими силу долгосрочных муниципальных целевых программ, окончание сроков реализации которых на  начало 2014 года не наступило»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ункт 7.8. исключить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ункт 7.9. считать пунктом 7.8 и так далее по тексту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ункт 7.10. исключить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ункт 7.11. считать пунктом 7.10 и так далее по тексту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  <w:t>Кильмезского района    Н.Г. Гилимуллин</w:t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21" w:color="000000"/>
        </w:pBdr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4:00Z</dcterms:created>
  <dc:creator>Елена Стексова</dc:creator>
  <dc:description/>
  <cp:keywords/>
  <dc:language>en-US</dc:language>
  <cp:lastModifiedBy>Raifo4</cp:lastModifiedBy>
  <cp:lastPrinted>2013-08-01T10:11:00Z</cp:lastPrinted>
  <dcterms:modified xsi:type="dcterms:W3CDTF">2013-10-03T10:27:00Z</dcterms:modified>
  <cp:revision>13</cp:revision>
  <dc:subject/>
  <dc:title> </dc:title>
</cp:coreProperties>
</file>