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09" w:firstLine="11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015</wp:posOffset>
            </wp:positionH>
            <wp:positionV relativeFrom="paragraph">
              <wp:posOffset>-475615</wp:posOffset>
            </wp:positionV>
            <wp:extent cx="773430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-455930</wp:posOffset>
                </wp:positionV>
                <wp:extent cx="5490210" cy="467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eepLines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keepLine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36.8pt;mso-wrap-distance-left:9pt;mso-wrap-distance-right:9pt;mso-wrap-distance-top:0pt;mso-wrap-distance-bottom:0pt;margin-top:-35.9pt;mso-position-vertical-relative:text;margin-left:-27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keepLines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keepLine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keepLines w:val="false"/>
        <w:rPr>
          <w:sz w:val="28"/>
          <w:szCs w:val="28"/>
        </w:rPr>
      </w:pPr>
      <w:r>
        <w:rPr>
          <w:sz w:val="28"/>
          <w:szCs w:val="28"/>
        </w:rPr>
        <w:t>КОНТРОЛЬНО – СЧЕТНАЯ КОМИССИЯ КИЛЬМЕЗСКОГО РАЙОНА</w:t>
      </w:r>
    </w:p>
    <w:p>
      <w:pPr>
        <w:pStyle w:val="Style18"/>
        <w:spacing w:lineRule="exact" w:line="200" w:before="0" w:after="0"/>
        <w:rPr>
          <w:u w:val="single"/>
        </w:rPr>
      </w:pPr>
      <w:bookmarkStart w:id="0" w:name="_Hlk146788204"/>
      <w:r>
        <w:rPr>
          <w:u w:val="single"/>
        </w:rPr>
        <w:t xml:space="preserve">613570,Кировская область, пгт  Кильмезь, ул. Советская 79,  тел.: 8(83338) 2-28-16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3">
        <w:r>
          <w:rPr>
            <w:rStyle w:val="InternetLink"/>
            <w:lang w:val="en-US"/>
          </w:rPr>
          <w:t>k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ilm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-455930</wp:posOffset>
                </wp:positionV>
                <wp:extent cx="1460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9pt;mso-wrap-distance-right:9pt;mso-wrap-distance-top:0pt;mso-wrap-distance-bottom:0pt;margin-top:-35.9pt;mso-position-vertical-relative:text;margin-left:-27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tabs>
                          <w:tab w:val="clear" w:pos="708"/>
                          <w:tab w:val="left" w:pos="2552" w:leader="none"/>
                        </w:tabs>
                        <w:spacing w:lineRule="exact" w:line="2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проект бюджета Кильмез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 плановый период 2025 – 2026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лючение контрольно-счетной комиссии на проект  бюджета Кильмезского муниципального района на 2024 год 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лановый период  2025 и 2026 годы подготовлено в соответствии с Бюджетным кодексом Российской Федерации (далее БК РФ), положением «О бюджетном процессе в муниципальном образовании Кильмезский район»  и Положением о контрольно-счетной комиссии Кильмез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мках подготовки заключения проведена оценка соблюдения нормативных правовых актов, методических материалов, и иных документов, составляющих основу формирования районного бюджета. Перечень документов, представленных одновременно с законопроектом, соответствует требованиям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араметры районного бюджета 2024 года 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ланового периода 2025 – 2026 годы, регламентируемые Бюджетным кодексом Российской Федерации, и положением «О бюджетном процессе в муниципальном образовании Кильмезский район» выдержаны. Представленный проект Решения о бюджете соответствует требованиям статьи 184.1. БК РФ и содержит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снову формирования районного бюджета положены Методики формирования доходов и расходов бюджета. Предоставление бюджетных кредитов и муниципальных гарантий в 2024 году не планируется. В связи с этим не предоставлены программы муниципальных гарантий и предоставления бюджетных кредитов, которые предусмотрены п.п.7, 8. ст.32 Положения о бюджетном процессе в муниципальном образовании Кильмезский муниципальный район. 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доходов в районный бюджет составлен по базовым вариантам развития экономики района, в этой связи применены параметры прогноза социально-экономического развития Кильмезского района Кировской области по базовому второму вариан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метры прогноза свидетельствуют о небольшом снижения темпов роста экономики в 2024 - 2026 го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нозируется снижение объемов инвестиций в основной капитал на 8,0 % к предыдущему году в сопоставимых це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отгруженных товаров собственного производства, выполненных работ и услуг составит 101,5 % к оценке 2023 года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едполагается уменьшение прибыли от прибыльных организаций, зарегистрированных на территории муниципального образования к оценке 2023  года на 8,4 %,  в 2025 и 2026 году прогнозируется рост на 6,6% и 4,6% соответстве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заработную плату с начислениями работникам учреждений бюджетной сферы и органов исполнительной власти предусмотрены с учетом индексации заработной платы в 2023 году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величение фонда оплаты труда  прогнозируется в 2024 году - на 7% к оценке 2023года, в 2025 году – на 5,9% к прогнозу 2024года, в 2025 году – на 5,3% к прогнозу 2026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плату коммунальных услуг   предусмотрены с учетом роста тарифов на планируемый период по данным региональной службы по тарифам Кировской области. Социальные выплаты, связанные с оплатой жилищно-коммунальных услуг, рассчитаны с учетом среднегодового индекса изменения тарифов (цен) на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льные расходы предусмотрены на уровне плановых назначений по состоянию на 01.01.2023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ный анализ показал, что не все показатели прогноза социально-экономического развития района на 2023 год к концу текущего года будут выполнены. Об этом свидетельствует динамика показателей за январь-октябрь 2023 года.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rStyle w:val="StrongEmphasis"/>
          <w:sz w:val="28"/>
          <w:szCs w:val="28"/>
        </w:rPr>
        <w:t>Общие параметры районного бюджета</w:t>
      </w:r>
    </w:p>
    <w:p>
      <w:pPr>
        <w:pStyle w:val="Pa8"/>
        <w:jc w:val="both"/>
        <w:rPr/>
      </w:pPr>
      <w:r>
        <w:rPr>
          <w:rStyle w:val="Emphasis"/>
          <w:sz w:val="28"/>
          <w:szCs w:val="28"/>
        </w:rPr>
        <w:t>Прогнозируемый общий объем доходов районног</w:t>
      </w:r>
      <w:r>
        <w:rPr>
          <w:sz w:val="28"/>
          <w:szCs w:val="28"/>
        </w:rPr>
        <w:t>о бюджета на 2024 год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ся в размере 422132,1 тыс. рублей, что выше первоначальных утвержденных бюджетных назначений 2023 года на 9,2 %. </w:t>
      </w:r>
    </w:p>
    <w:p>
      <w:pPr>
        <w:pStyle w:val="Pa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rStyle w:val="Emphasis"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составят 87202,7 тыс. рублей и уменьшатся по сравнению с первоначальным планом 2023 года на 380,6 тыс. рублей, или на 0,4 %.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Безвозмездные поступления, </w:t>
      </w:r>
      <w:r>
        <w:rPr>
          <w:sz w:val="28"/>
          <w:szCs w:val="28"/>
        </w:rPr>
        <w:t>планируются в сумме 334929,4 тыс. рублей, с увеличени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36122,0 тыс. рублей, или на 12,1 %. 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щий объем расходов </w:t>
      </w:r>
      <w:r>
        <w:rPr>
          <w:sz w:val="28"/>
          <w:szCs w:val="28"/>
        </w:rPr>
        <w:t>районного бюджета в 2024 году по сравнению с первоначальным бюджетом 2023 года увеличен на 42183,8 тыс. рублей, или на 10,8 %, и составит 432072,1 тыс. рублей</w:t>
      </w:r>
      <w:r>
        <w:rPr>
          <w:rStyle w:val="Emphasis"/>
          <w:sz w:val="28"/>
          <w:szCs w:val="28"/>
        </w:rPr>
        <w:t>.</w:t>
      </w:r>
    </w:p>
    <w:p>
      <w:pPr>
        <w:pStyle w:val="Pa8"/>
        <w:jc w:val="both"/>
        <w:rPr>
          <w:color w:val="FF00FF"/>
          <w:sz w:val="28"/>
          <w:szCs w:val="28"/>
        </w:rPr>
      </w:pPr>
      <w:r>
        <w:rPr>
          <w:rStyle w:val="Emphasis"/>
          <w:sz w:val="28"/>
          <w:szCs w:val="28"/>
        </w:rPr>
        <w:t>Дефицит</w:t>
      </w:r>
      <w:r>
        <w:rPr>
          <w:sz w:val="28"/>
          <w:szCs w:val="28"/>
        </w:rPr>
        <w:t xml:space="preserve"> районного бюджета на 2024  год запланирован в сумме 9940,0 тыс. рублей или 11,4 % от собственных доходов с учетом остатков средств на счетах по учету средств местного бюджета, что не превышает максимально возможное значение, установленное ст.92.1 Бюджетного кодекса РФ, (10 % от собственных доходов бюджета и 2,9 % от снижения остатков средств на счетах по учету средств местного бюджета).</w:t>
      </w:r>
    </w:p>
    <w:p>
      <w:pPr>
        <w:pStyle w:val="Normal"/>
        <w:ind w:firstLine="72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доходов учтены положения принятых федеральных законов, регулирующих налоговые правоотношения, вступающие в силу с 1 января 2024 года, а также проектов федеральных и региональных законов, регулирующих бюджетные правоотношения, предусматривающие изменение с 1 января 2024 года нормативов и порядка зачисления в бюджеты бюджетной системы Российской Федерации отдельных налоговых до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районного бюджета на 2024 год и на плановый период 2025 и 2026 годов сформированы по показателям прогнозируемых объемов поступлений, представленных главными администраторами доходов. Прогноз налоговых и неналоговых доходов базировался на показателях прогноза социально-экономического развития Кильмезского муниципального района по базовому второму варианту.  </w:t>
      </w:r>
      <w:r>
        <w:rPr>
          <w:rStyle w:val="Emphasis"/>
          <w:i w:val="false"/>
          <w:sz w:val="28"/>
          <w:szCs w:val="28"/>
        </w:rPr>
        <w:t>Прогнозируемый общий объем доходов районного</w:t>
      </w:r>
      <w:r>
        <w:rPr>
          <w:sz w:val="28"/>
          <w:szCs w:val="28"/>
        </w:rPr>
        <w:t xml:space="preserve"> бюджета на 2024  год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ся в размере 422132,1 тыс. рублей, что выше первоначальных утвержденных бюджетных назначений 2023  года на 35740,9 тыс. рублей или на 9,2 % в основном за счет увеличения безвозмездных поступлений на 36122,0 тыс. рублей или на 12,1 %, в свою очередь собственные доходы ниже ожидаемой оценки по доходам за 2023 год на 380,6 тыс. рублей или на 0,4%.   </w:t>
      </w:r>
      <w:bookmarkStart w:id="1" w:name="_Hlk56758783"/>
      <w:r>
        <w:rPr>
          <w:sz w:val="28"/>
          <w:szCs w:val="28"/>
        </w:rPr>
        <w:t xml:space="preserve">В прогнозе доходов районного бюджета на 2024 год учтена недоимка по налогу на доходы физических лиц в объеме 440,0 тыс. рублей,  (в том числе в районный бюджет 88,0 тыс. рублей),  по налогу, взимаемому с применение упрощенной системы налогообложения в сумме 2830,3 тыс. рублей, (в том числе в районный бюджет 2830,3 тыс. рублей) без учета недоимки отсутствующих должников, организаций, не осуществляющих деятельность, а также находящихся в процедурах банкротства или направивших заявления в Арбитражный суд о признании банкротом.       </w:t>
      </w:r>
      <w:bookmarkEnd w:id="1"/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6"/>
        <w:gridCol w:w="734"/>
        <w:gridCol w:w="1080"/>
        <w:gridCol w:w="720"/>
        <w:gridCol w:w="1080"/>
        <w:gridCol w:w="720"/>
        <w:gridCol w:w="1080"/>
        <w:gridCol w:w="720"/>
      </w:tblGrid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ценка 2023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гноз 2024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гноз 2025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гноз 2026 года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м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926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езвозмездные посту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3295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49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56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94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2559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21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63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28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доходов в 2024 году и снижение в плановом периоде 2025 года  произойдет за счет безвозмездных поступлений. При этом удельный вес собственных доходов увеличится с 20,7 % в 2024  году до 22,3 % в 2025 году. Увеличение доходов планируется в 2026 году и произойдет за счет безвозмездн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собственных доходов (без учета безвозмездных поступлений  районного бюджета)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составляют основную долю 80,1</w:t>
      </w:r>
      <w:r>
        <w:rPr>
          <w:i/>
          <w:sz w:val="28"/>
          <w:szCs w:val="28"/>
        </w:rPr>
        <w:t xml:space="preserve"> %</w:t>
      </w:r>
      <w:r>
        <w:rPr>
          <w:sz w:val="28"/>
          <w:szCs w:val="28"/>
        </w:rPr>
        <w:t>, или  69827,8 тыс. рублей, что ниже первоначального плана на текущий год на 28,6 тыс. рублей,</w:t>
      </w:r>
      <w:r>
        <w:rPr>
          <w:i/>
          <w:sz w:val="28"/>
          <w:szCs w:val="28"/>
        </w:rPr>
        <w:t xml:space="preserve"> удельный вес в общих доходах составляет   16,5 %</w:t>
      </w:r>
      <w:r>
        <w:rPr>
          <w:sz w:val="28"/>
          <w:szCs w:val="28"/>
        </w:rPr>
        <w:t xml:space="preserve"> .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36"/>
        <w:gridCol w:w="1260"/>
        <w:gridCol w:w="1260"/>
        <w:gridCol w:w="1260"/>
        <w:gridCol w:w="1260"/>
      </w:tblGrid>
      <w:tr>
        <w:trPr>
          <w:trHeight w:val="10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       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6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Налоговые доходы 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7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2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8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0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00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п роста, % к пред. год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4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8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9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5-2026 годы налоговые доходы планируются с ростом к предыдущему периоду и составят 80,6 % и 81,4 % в структуре собственных доходов или 18,0 % и 16,4 % в структуре доходов всего бюджета. В результате анализа планируемых показателей доходов районного бюджета Контрольно-счетная комиссия отмечает следующее:</w:t>
      </w:r>
      <w:bookmarkStart w:id="2" w:name="_Hlk88724449"/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гноз  поступления налога на доходы физических лиц в районный бюджет на 2024 год составляет 23525,7 тыс. рублей, что выше ожидаемой оценки поступления текущего года на 2347,1 тыс. рублей или на 11,1 % и выше факта 2022 года на 1388,0 тыс. рублей или на 7,0 %. </w:t>
      </w:r>
      <w:r>
        <w:rPr/>
        <w:t xml:space="preserve"> </w:t>
      </w:r>
      <w:r>
        <w:rPr>
          <w:sz w:val="28"/>
          <w:szCs w:val="28"/>
        </w:rPr>
        <w:t>В прогнозе доходов районного бюджета на 2024 год учтена недоимка по налогу на доходы физических лиц в объеме 440,4 тыс. рублей, (в том числе в районный бюджет 88,0 тыс. рубле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 Размер налога, взимаемого в связи с применением упрощенной системы налогообложения, по предложению администратора доход на 2024  год</w:t>
      </w:r>
      <w:r>
        <w:rPr>
          <w:color w:val="000000"/>
          <w:sz w:val="28"/>
          <w:szCs w:val="28"/>
        </w:rPr>
        <w:t xml:space="preserve"> составляет 32875,0 тыс. рублей, что ниже ожидаемой оценки поступления текущего года на 3025,0 тыс. рублей  или на 8,4 % и выше факта 2022 года на 655,3 тыс. рублей или на 2,0 %. Учтена недоимка по налогу, взимаемому с применение упрощенной системы налогообложения в сумме 2830,0 тыс. рублей, (в том числе в районный бюджет 2830,0 тыс. рубле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гноз поступления доходов от уплаты акцизов на нефтепродукты, распределяемых с централизованного счета отделения Федерального казначейства, составляет 7069,6 тыс. рублей, что выше ожидаемой оценки поступления текущего года на 31,6 тыс. рублей или на 0,4 %. Увеличение к факту 2022 года на 258,8 тыс. рублей, или на 3,8 %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 2024 год поступления налога на имущество организаций спрогнозированы в сумме 2860,0 тыс. рублей что выше ожидаемой оценки поступления текущего года на 90,0 тыс. рублей или на 3,5 %. Увеличение к факту </w:t>
      </w:r>
      <w:r>
        <w:rPr>
          <w:rFonts w:cs="Times New Roman" w:ascii="Times New Roman" w:hAnsi="Times New Roman"/>
          <w:sz w:val="28"/>
          <w:szCs w:val="28"/>
        </w:rPr>
        <w:t>2022 года на 119,4 тыс. рублей или на 4,7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составлении прогноза по налогу на имущество организаций был учтен коэффициент роста остаточной балансовой стоимости 103,7 проц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гнозные поступления единого сельскохозяйственного налога на 2024 год составляют 147,5 тыс. рублей, </w:t>
      </w:r>
      <w:r>
        <w:rPr>
          <w:sz w:val="28"/>
          <w:szCs w:val="28"/>
        </w:rPr>
        <w:t>что выше ожидаемых поступлений текущего года на 38,5 тыс. рублей, или на 35,3 процента, за счет роста выручки (налоговой базы) сельскохозяйственных предприятий от реализации с/х продукции</w:t>
      </w:r>
      <w:r>
        <w:rPr>
          <w:color w:val="000000"/>
          <w:sz w:val="28"/>
          <w:szCs w:val="28"/>
        </w:rPr>
        <w:t xml:space="preserve"> что на уровне ожидаемой оценки. Увеличение к факту 2022 года на 142,0 тыс. рублей или на 26,8раз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гнозные поступления государственной пошлины на 2024 год составляют 670,0 тыс. рублей, что ниже ожидаемой оценки поступления текущего года на 285,0тыс. рублей или на 29,8 % и выше факта 2022 года на 31,5 тыс. рублей или на 4,9 %.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рогнозные поступления налога, взимаемого в связи с применением патентной системы налогообложения на 2024 год составляют 2860,0 тыс. рублей, что выше ожидаемой оценки поступления текущего года на 607,0 тыс. рублей или на 26,9 % и выше факта 2022 года на 111,3 тыс. рублей или 4,0 %.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ъем </w:t>
      </w:r>
      <w:r>
        <w:rPr>
          <w:bCs/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>, предусмотренный в доходной части районного бюджета на 2024  год, спрогнозирован в сумме 17374,9 тыс. рублей,  что ниже оценки поступлений текущего года на 2261,9 тыс. рублей, или на 11,5</w:t>
      </w:r>
      <w:r>
        <w:rPr>
          <w:i/>
          <w:sz w:val="28"/>
          <w:szCs w:val="28"/>
        </w:rPr>
        <w:t xml:space="preserve"> % и ниже </w:t>
      </w:r>
      <w:r>
        <w:rPr>
          <w:color w:val="000000"/>
          <w:sz w:val="28"/>
          <w:szCs w:val="28"/>
        </w:rPr>
        <w:t xml:space="preserve">первоначального плана на 2023 год на 352,5 тыс. рублей или на 2,0 %.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неналоговые доходы предусматриваются в сумме 17606,0 тыс. рублей на 2025 год и 17396,8,0 тыс. рублей на 2026 год. По неналоговым доходам запланировано увеличение на 1,3 % в 2025 году и рост на 0,1 % в 2026 году в сравнении с предыдущим периодом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</w:t>
      </w:r>
      <w:r>
        <w:rPr/>
        <w:t>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275"/>
        <w:gridCol w:w="1276"/>
        <w:gridCol w:w="1276"/>
      </w:tblGrid>
      <w:tr>
        <w:trPr>
          <w:trHeight w:val="10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      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еналоговые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9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емп роста, % к пред.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использования имущества, находящегося в государственной собственности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земельных участков 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по доходу от использования имущества, находящегося в государственной собственности, за исключением доходов от платных услуг и штрафов планируется увеличение к ожидаемой оценке 2023 год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неналоговых доходов в общей структуре доходов в соответствии с проектом районного бюджета составляет 4,1 %, а к собственным доходам 19,9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5-2026 годы неналоговые доходы планируются 19,4 % и 18,6 % в структуре собственных доходов или 4,3 % и 3,8 % в структуре доходов все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планируемых показателей неналоговых доходов районного бюджета Контрольно-счетная комисс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bookmarkStart w:id="3" w:name="_Hlk56758835"/>
      <w:bookmarkEnd w:id="3"/>
      <w:r>
        <w:rPr>
          <w:sz w:val="28"/>
          <w:szCs w:val="28"/>
        </w:rPr>
        <w:t>1. Прогноз по доходам, от использования имущества, находящегося в государственной собственности на 2024 год 2369,5 тыс. рублей с уменьшением к ожидаемой оценке  2023 года в сумме 471,2 тыс. рублей или на 16,6 % и ниже</w:t>
      </w:r>
      <w:r>
        <w:rPr>
          <w:color w:val="000000"/>
          <w:sz w:val="28"/>
          <w:szCs w:val="28"/>
        </w:rPr>
        <w:t xml:space="preserve"> факта 2022 год на 279,4 тыс. рублей или на 10,5 %.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1 Прогноз по доходам, получаемым в виде арендной платы за земли и муниципальное имущество на 2024 год 2337,2 тыс. рублей с уменьшением к ожидаемой оценке  2023 года в сумме 465,7 тыс. рублей или на 16,6 % и ниже</w:t>
      </w:r>
      <w:r>
        <w:rPr>
          <w:color w:val="000000"/>
          <w:sz w:val="28"/>
          <w:szCs w:val="28"/>
        </w:rPr>
        <w:t xml:space="preserve"> факта 2022 год на 261,3 тыс. рублей или на 10,0 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 Прогноз по прочим поступлениям от использования имущества </w:t>
      </w:r>
      <w:r>
        <w:rPr>
          <w:sz w:val="28"/>
          <w:szCs w:val="28"/>
        </w:rPr>
        <w:t>на 2024 год 32,2 тыс. рублей с уменьшением к ожидаемой оценке  2023 года в сумме 5,5 тыс. рублей или на 14,6 % и ниже</w:t>
      </w:r>
      <w:r>
        <w:rPr>
          <w:color w:val="000000"/>
          <w:sz w:val="28"/>
          <w:szCs w:val="28"/>
        </w:rPr>
        <w:t xml:space="preserve"> факта 2022 год на 18,1 тыс. рублей или на 36,0 %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огноз по доходам от оказания платных услуг на 2024 год в сумме 11446,7 тыс. рублей, что ниже от ожидаемой оценки 2023 года на 199,2 тыс. рублей или на 1,7 % и ниже факта</w:t>
      </w:r>
      <w:r>
        <w:rPr>
          <w:color w:val="000000"/>
          <w:sz w:val="28"/>
          <w:szCs w:val="28"/>
        </w:rPr>
        <w:t xml:space="preserve"> 2022 год на 445,1 тыс. рублей или на 3,7 %.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огноз на 2024 год по штрафам, санкциям, возмещения ущерба рассчитан в сумме 3529,7 тыс. рублей, ниже ожидаемой оценки за 2023 год на 1480,5 тыс. рублей или на 29,5 % и ниже</w:t>
      </w:r>
      <w:r>
        <w:rPr>
          <w:color w:val="000000"/>
          <w:sz w:val="28"/>
          <w:szCs w:val="28"/>
        </w:rPr>
        <w:t xml:space="preserve"> факта 2022 год на 4203,8 тыс. рублей или на 54,4 %.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bookmarkStart w:id="4" w:name="_Hlk56758835"/>
      <w:bookmarkEnd w:id="4"/>
      <w:r>
        <w:rPr>
          <w:sz w:val="28"/>
          <w:szCs w:val="28"/>
        </w:rPr>
        <w:t xml:space="preserve">В целях финансового обеспечения дорожной деятельности в составе районного бюджета сформирован </w:t>
      </w:r>
      <w:r>
        <w:rPr>
          <w:b/>
          <w:sz w:val="28"/>
          <w:szCs w:val="28"/>
        </w:rPr>
        <w:t>дорожный фонд Кильмез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доходов районного бюджета, формирующие ассигнования дорожного фонда Кильмезского района Кировской области на 2024 год, приведены в нижеследующей таблице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>
          <w:sz w:val="24"/>
          <w:szCs w:val="24"/>
        </w:rPr>
        <w:t>тыс</w:t>
      </w:r>
      <w:r>
        <w:rPr/>
        <w:t xml:space="preserve">. рублей 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75"/>
      </w:tblGrid>
      <w:tr>
        <w:trPr>
          <w:trHeight w:val="45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огнозируемые объемы доходов районного бюджета, формирующих ассигнования дорожного фонда Кильмезского района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9,6</w:t>
            </w:r>
          </w:p>
        </w:tc>
      </w:tr>
      <w:tr>
        <w:trPr>
          <w:trHeight w:val="2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 или) крупногабаритных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,0</w:t>
            </w:r>
          </w:p>
        </w:tc>
      </w:tr>
      <w:tr>
        <w:trPr>
          <w:trHeight w:val="2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ежбюджетные трансферты на финансовое обеспечение дорожной 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51,3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0,9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доходов районного бюджета, формирующие ассигнования дорожного фонда Кильмезского района Кировской области с учетом акцизов, в плановом периоде составят 40222,0 тыс. рублей на 2025 год и 38627,7 тыс. рублей на 2026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bookmarkStart w:id="5" w:name="_Hlk88724273"/>
      <w:r>
        <w:rPr>
          <w:sz w:val="28"/>
          <w:szCs w:val="28"/>
        </w:rPr>
        <w:t xml:space="preserve">Безвозмездные поступления на 2024  год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ланируются в размере 334929,4 тыс. рублей,  с увеличени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 на 36122,0 тыс. рублей, или на 12,1 % к первоначальному плану 2023 года и со снижением на 14181,4 тыс. рублей или на 4,1 % к ожидаемой оценке 2023 года, на 2025 год – 315647,8 тыс. рублей или 94,2 % к уровню 2024 года, на 2026 год – 369448,1 тыс. рублей или 117,0 % к плану 2025 года. </w:t>
      </w:r>
      <w:bookmarkEnd w:id="5"/>
      <w:r>
        <w:rPr>
          <w:sz w:val="28"/>
          <w:szCs w:val="28"/>
        </w:rPr>
        <w:t>Объем безвозмездных поступлений запланирован в соответствии с проектом Закона области «Об областном бюджете на 2024 год и плановый период 2025-2026 год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емая структура безвозмездных поступлений: дотации на выравнивание бюджетной обеспеченность – 29,7 %; субсидии бюджетам муниципальных образований – 34,1 %; субвенции бюджетам муниципальных образований – 34,0 %, иные межбюджетные трансферты – 2,2 %.</w:t>
      </w:r>
    </w:p>
    <w:p>
      <w:pPr>
        <w:pStyle w:val="Style20"/>
        <w:spacing w:before="0" w:after="0"/>
        <w:ind w:firstLine="539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275"/>
        <w:gridCol w:w="1276"/>
        <w:gridCol w:w="1276"/>
      </w:tblGrid>
      <w:tr>
        <w:trPr>
          <w:trHeight w:val="10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      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3189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1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44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6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3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ind w:firstLine="540"/>
        <w:rPr>
          <w:sz w:val="28"/>
          <w:szCs w:val="28"/>
        </w:rPr>
      </w:pPr>
      <w:r>
        <w:rPr>
          <w:sz w:val="28"/>
          <w:szCs w:val="28"/>
        </w:rPr>
        <w:t>С 2024 года объем безвозмездных поступлений в плановом периоде 2025 имеет тенденцию к снижению, а к 2026 году планируется увеличение.</w:t>
      </w:r>
    </w:p>
    <w:p>
      <w:pPr>
        <w:pStyle w:val="Style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в соответствии со статьей 87 БК РФ используется реестр расходных обязательств. Расходы районного бюджета сформированы в соответствии с Бюджетным кодексом РФ, приказом Министерства финансов РФ от 01.06.2021 № 132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рядком ведения реестра расходных обязательств муниципального образования «Кильмезский муниципальный район»  финансовым управлением администрации района составляется плановый реестр расходных обязательств  муниципального образования «Кильмезский муниципальный район». Плановый реестр расходных обязательств финансовым управлением к проверке представл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районного бюджета на 2024 год запланирован в сумме 432072,1 тыс. рублей.  Расходы  бюджета на 2024  год выше первоначального плана районного бюджета 2023  года на  42183,8 тыс. рублей, или на 10,8 % и ниже ожидаемого исполнения за 2023 год на  6025,7тыс. рублей или на   1,4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ходы сформированы с учетом необходимости формирования условно утверждаемых расходов. В соответствии с требованиями статьи 184.1. Бюджетного кодекса РФ на плановый период запланированы  условно утверждаемые расходы в объеме 2,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на 2025 год и  5% в 2026 году. В суммовом выражении данные расходы составят в 2025 году – 6390,8 тыс. рублей и в 2026 году – 12915,9 тыс. рублей. Объем условно утверждаемых расходов в дальнейшем распределиться на прочих расходов по учреждениям образования, а также на снижение уровня дефицита бюджета и привлечения кредитов при планировании бюджета в 2025 и 2026 годах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результативности бюджетных расходов их формирование осуществлено в соответствии с перечнем муниципальных услуг и муниципальными заданиями по их предоставлению, а также с применением программно-целевого метода план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йонного бюджета на 2024-2026 годы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тыс.рублей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66"/>
        <w:gridCol w:w="884"/>
        <w:gridCol w:w="992"/>
        <w:gridCol w:w="851"/>
        <w:gridCol w:w="1134"/>
        <w:gridCol w:w="850"/>
        <w:gridCol w:w="993"/>
        <w:gridCol w:w="850"/>
      </w:tblGrid>
      <w:tr>
        <w:trPr>
          <w:trHeight w:val="510" w:hRule="atLeas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2023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097,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3207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1230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6803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щегосударств. вопрос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8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975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3515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952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циональная обор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циональная. безопасность и правохран. деят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,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92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875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875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циональная экономик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18,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940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089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312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ЖК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разование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20,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83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178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4913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7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Культура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66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261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1771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1741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7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храна окружающей сред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7,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5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5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5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дравоохранение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ая политик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37,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385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478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5268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изическая культура и спор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,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76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39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915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служивание  муниц. дол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40,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205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530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529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"/>
        <w:spacing w:lineRule="auto" w:line="240"/>
        <w:rPr/>
      </w:pPr>
      <w:r>
        <w:rPr>
          <w:szCs w:val="28"/>
        </w:rPr>
        <w:t>Формирование расходной части бюджета проведено в соответствии Методикой планирования бюджетных ассигнований районного бюджета с учетом следующих основных подходов:</w:t>
      </w:r>
    </w:p>
    <w:p>
      <w:pPr>
        <w:pStyle w:val="1c"/>
        <w:spacing w:lineRule="auto" w:line="240"/>
        <w:rPr/>
      </w:pPr>
      <w:r>
        <w:rPr>
          <w:szCs w:val="28"/>
        </w:rPr>
        <w:t xml:space="preserve">- расходы предусмотрены исходя из действующей нормативной базы, действующих федеральных, областных законов и нормативно правовых актов местного значения; </w:t>
      </w:r>
    </w:p>
    <w:p>
      <w:pPr>
        <w:pStyle w:val="1c"/>
        <w:spacing w:lineRule="auto" w:line="240"/>
        <w:rPr/>
      </w:pPr>
      <w:r>
        <w:rPr>
          <w:szCs w:val="28"/>
        </w:rPr>
        <w:t>- заработная плата работникам муниципальных учреждений, органов исполнительной власти предусмотрена с учетом повышений, которые были проведены в 2023 году, из расчета годовой потребности;</w:t>
      </w:r>
    </w:p>
    <w:p>
      <w:pPr>
        <w:pStyle w:val="1c"/>
        <w:spacing w:lineRule="auto" w:line="240"/>
        <w:rPr/>
      </w:pPr>
      <w:r>
        <w:rPr>
          <w:szCs w:val="28"/>
        </w:rPr>
        <w:t>- социальные выплаты, связанные с оплатой жилищно-коммунальных услуг педагогическим работникам, и частичной компенсации работникам учреждений культуры, предусмотрены со средним коэффициентом индексации роста цен на коммунальные услуги 4,4 % к уровню 2023 года;</w:t>
      </w:r>
    </w:p>
    <w:p>
      <w:pPr>
        <w:pStyle w:val="1c"/>
        <w:spacing w:lineRule="auto" w:line="240"/>
        <w:rPr/>
      </w:pPr>
      <w:r>
        <w:rPr>
          <w:szCs w:val="28"/>
        </w:rPr>
        <w:t>- оплата коммунальных услуг муниципальных учреждений  предусмотрена с учетом нормативов на коммунальные услуги на      2024 год и с учетом роста тарифов на планируемый период по данным региональной службы по тарифам Кировской области. Расчет произведен на 12 месяцев;</w:t>
      </w:r>
    </w:p>
    <w:p>
      <w:pPr>
        <w:pStyle w:val="1c"/>
        <w:spacing w:lineRule="auto" w:line="240"/>
        <w:rPr>
          <w:szCs w:val="28"/>
        </w:rPr>
      </w:pPr>
      <w:r>
        <w:rPr>
          <w:szCs w:val="28"/>
        </w:rPr>
        <w:t>- остальные расходы, связанные в том числе с материальными затратами муниципальных учреждений, предусмотрены в объеме уровня уточненных плановых назначений по состоянию на 01.07.2022г.</w:t>
      </w:r>
    </w:p>
    <w:p>
      <w:pPr>
        <w:pStyle w:val="1c"/>
        <w:spacing w:lineRule="auto" w:line="240"/>
        <w:rPr/>
      </w:pPr>
      <w:r>
        <w:rPr>
          <w:szCs w:val="28"/>
        </w:rPr>
        <w:t>В целях формирования сбалансированного бюджета на плановый период 2025 – 2026 годов, расходы районного бюджета на выплату заработной платы работников муниципальных учреждений, работников органов муниципальной власти, запланированы без индексации, из расчета  годовой потребности. Также все остальные материальные расходы, учтены в минимальных объемах, без индексации.</w:t>
      </w:r>
    </w:p>
    <w:p>
      <w:pPr>
        <w:pStyle w:val="1c"/>
        <w:spacing w:lineRule="auto" w:line="240"/>
        <w:rPr/>
      </w:pPr>
      <w:r>
        <w:rPr>
          <w:szCs w:val="28"/>
        </w:rPr>
        <w:t xml:space="preserve">Как и в текущем году, районный бюджет на предстоящий период является программным. В трехлетнем периоде предусмотрены расходы на реализацию 9 муниципальных программ. Объемы финансирования в разрезе муниципальных программ отражены в приложении № 7 и №8  проекта Решения Кильмезской районной Думы «Об районном бюджете на 2024 год и плановый период 2025 и 2026 годов».  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  <w:t>Вне рамок муниципальных программ предусмотрены расходы по содержанию Контрольно-счетной комиссии муниципального образования Кильмезский район, и на создание условий для оказания медицинской помощи на территориях сельских поселений.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  <w:t>В ходе исполнения районного бюджета в 2024 году объем расходов будет пересматриваться за счет реализации мероприятий по дополнительному привлечению в бюджет доходов и оптимизации расходов, предусмотренных в рамках выполнения мероприятий, предусмотренных Программой по оздоровлению муниципальных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_Hlk88723705"/>
      <w:r>
        <w:rPr>
          <w:sz w:val="28"/>
          <w:szCs w:val="28"/>
        </w:rPr>
        <w:t>В целях повышения результативности бюджетных расходов их формирование осуществлено в соответствии с перечнем муниципальных услуг и муниципальными заданиями по их предоставлению, а также с применением программно-целевого метода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_Hlk88723705"/>
      <w:r>
        <w:rPr>
          <w:sz w:val="28"/>
          <w:szCs w:val="28"/>
        </w:rPr>
        <w:t>Резервный фонд в 2024 году предусмотрен в размере 200,0 тыс. рублей, что не превышает, установленного ст. 81 БК РФ 3 % общего объема доходов</w:t>
      </w:r>
      <w:bookmarkEnd w:id="7"/>
      <w:r>
        <w:rPr>
          <w:sz w:val="28"/>
          <w:szCs w:val="28"/>
        </w:rPr>
        <w:t>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екта решения районной Думы «О районном бюджете на 2024 год и плановый период 2025-2026 годы» осуществлено на основе программно-целевого метода планирования расходов бюджета. В соответствии со ст. 37 Закона Кировской области «О бюджетном процессе в  Кировской  области» в плановом периоде предусмотрены расходы на реализацию 9 муниципальных программ. Паспорта муниципальных программ предоставлены одновременно с проектом Решения о районном бюджете на планируем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запланировано снижение расходов на финансирование программ: «Управление имуществом муниципального образования Кильмезский район» на 46,1 %; «Развитие культуры» на 5,7 %, «Социальное развитие и поддержка населения» на 35,9 %, «Развитие образования» на 5,7 %, «Охрана окружающей среды» на 70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в разрезе муниципальных программ Кильмезского района в 2023-2024 годах представлены в таблице (тыс. рублей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850"/>
        <w:gridCol w:w="1134"/>
        <w:gridCol w:w="851"/>
        <w:gridCol w:w="992"/>
        <w:gridCol w:w="709"/>
      </w:tblGrid>
      <w:tr>
        <w:trPr>
          <w:trHeight w:val="674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2023 г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2024 года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 (+) / снижение (-) (2024/2023)</w:t>
            </w:r>
          </w:p>
        </w:tc>
      </w:tr>
      <w:tr>
        <w:trPr>
          <w:trHeight w:val="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. 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1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7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развитие и поддержка 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9</w:t>
            </w:r>
          </w:p>
        </w:tc>
      </w:tr>
      <w:tr>
        <w:trPr>
          <w:trHeight w:val="3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и жизнедеятельности населения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1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оммунальной, жилищной, транспортной 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,1</w:t>
            </w:r>
          </w:p>
        </w:tc>
      </w:tr>
      <w:tr>
        <w:trPr>
          <w:trHeight w:val="2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7</w:t>
            </w:r>
          </w:p>
        </w:tc>
      </w:tr>
      <w:tr>
        <w:trPr>
          <w:trHeight w:val="1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8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3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5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56759026"/>
      <w:bookmarkStart w:id="9" w:name="_Hlk56759026"/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бюджете на 2024  год  на реализацию 9 муниципальных  программ запланированы средства в сумме  430366,5 тыс. рублей  или  99,6 % от общего объема расходов бюджета, на 2025 год в сумме 411328,0 тыс. рублей или  99,8 %, на 2025 год в сумме 467038,5 тыс. рублей или  99,8 %. В течение 2024 года планируется реализация 9 муниципальных программ, что на уровне 2023 года.</w:t>
      </w:r>
    </w:p>
    <w:p>
      <w:pPr>
        <w:pStyle w:val="Style20"/>
        <w:jc w:val="center"/>
        <w:rPr>
          <w:sz w:val="28"/>
          <w:szCs w:val="28"/>
        </w:rPr>
      </w:pPr>
      <w:bookmarkStart w:id="10" w:name="_Hlk56759026"/>
      <w:bookmarkEnd w:id="10"/>
      <w:r>
        <w:rPr>
          <w:rStyle w:val="StrongEmphasis"/>
          <w:sz w:val="28"/>
          <w:szCs w:val="28"/>
        </w:rPr>
        <w:t>Межбюджетные трансферты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тации на выравнивание бюджетной обеспеченности из фонда финансовой поддержки муниципального района (далее – дотация) за счет средств местного бюджета определен в сумме 11548,1 тыс. рублей, на 2025 и 2026 годы расходы по данному разделу составят соответственно 11548,1 тыс. рублей и 11548,1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между муниципальными образованиями области распределена в соответствии с Законом Кировской области «О межбюджетных отношениях Кировской области», учтены те же подходы, что и по муниципальным учрежд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по подразделу «</w:t>
      </w:r>
      <w:r>
        <w:rPr>
          <w:bCs/>
          <w:sz w:val="28"/>
          <w:szCs w:val="28"/>
        </w:rPr>
        <w:t>Прочие межбюджетные трансферты общего характера</w:t>
      </w:r>
      <w:r>
        <w:rPr>
          <w:sz w:val="28"/>
          <w:szCs w:val="28"/>
        </w:rPr>
        <w:t>» составил   на 2024 год 18283,8 тыс. рублей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и муниципальный долг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объёмов запланированных доходов и расходов районного бюджета на 2024 год, районный бюджет складывается с дефицитом. Расходы районного бюджета на 2024  год не  обеспечиваются плановыми доходами, в результате дефицит районного бюджета сложился в 2024  году в объеме 9 940,0 тыс. рублей, учитывая ограничения по уровню муниципального долга, установленные Бюджетным кодексом Российской Федерации, в плановом периоде бюджет сформирован также с дефицитом. Установленный  ст. 92.1. БК РФ предел (10%) не превышен.</w:t>
      </w:r>
    </w:p>
    <w:p>
      <w:pPr>
        <w:pStyle w:val="Normal"/>
        <w:tabs>
          <w:tab w:val="clear" w:pos="708"/>
          <w:tab w:val="left" w:pos="-144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покрытия дефицита бюджета в 2024 году планируется привлекать кредиты в кредитных организациях и направление остатков средств сложившихся на начало года. </w:t>
      </w:r>
    </w:p>
    <w:p>
      <w:pPr>
        <w:pStyle w:val="Normal"/>
        <w:tabs>
          <w:tab w:val="clear" w:pos="708"/>
          <w:tab w:val="left" w:pos="-1440" w:leader="none"/>
        </w:tabs>
        <w:ind w:firstLine="720"/>
        <w:jc w:val="both"/>
        <w:rPr/>
      </w:pPr>
      <w:r>
        <w:rPr>
          <w:sz w:val="28"/>
          <w:szCs w:val="28"/>
        </w:rPr>
        <w:t xml:space="preserve">В 2024 году планируется привлечение кредитов в кредитных организациях в размере 6200,0 тыс. рублей, из них 2000,0 тыс. рублей будут направлены на погашение кредита, и направление остатков средств в размере 5740,0 тыс. рублей сложившиеся на начало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и 2026 годах также планируется привлечение кредитов кредитных организаций на покрытие дефицита бюджета. Планируется привлечение кредитов в размере 6000,0 тыс. рублей и 9791,0 тыс. рублей соответственно, из них на погашение кредитов предыдущего года 4000,0 тыс. рублей и 7791,0 тыс. рублей соответственно. В проекте районного бюджета не планируется предоставление бюджетных кредитов муниципальным образ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24 году не планируется предоставление гарантий юридически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Кильмезского района на 2024  финансовый год устанавливается в размере 7991,0 тыс. рублей и составит 9,2 % от общего годового объема доходов районного бюджета без учета утвержденного объема безвозмездных поступлений. На 2025-2026 годы планируется увеличение муниципального долга, и предельный объем муниципального долга Кильмезского района на 2025 год составит 11991,0 тыс.  рублей  13,2 %, на 2026 год 13991,0 тыс. рублей 15,0 %, что соответствует требованиям, установленным п. 3 ст. 107 БК РФ. </w:t>
      </w:r>
    </w:p>
    <w:p>
      <w:pPr>
        <w:pStyle w:val="Style20"/>
        <w:jc w:val="center"/>
        <w:rPr/>
      </w:pPr>
      <w:r>
        <w:rPr>
          <w:rStyle w:val="StrongEmphasis"/>
        </w:rPr>
        <w:t>ВЫВОДЫ И ПРЕДЛОЖЕНИЯ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араметры проекта закона «О проекте бюджета Кильмезского муниципального района на 2024 год и на плановый период 2025 и 2026 годы» соответствуют требованиям Бюджетного Кодекса Российской Федерации. В основу расчета районного бюджета положены Методики формирования доходов и расходов и программно-целевого метода планирования. При формировании законопроекта соблюдены требования Бюджетного Кодекса Российской Федерации относительно предельного объема государственного долга (ст.107) и предельного объема расходов на его обслуживание (ст.111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оекте бюджета на 2024 год в соответствии с положением о бюджетном процессе доходы бюджета, за исключением безвозмездных поступлений, отражены в объеме налоговых и неналоговых доходов в целом, без разбивки по доходным источникам (группам, подгруппам и статьям).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.  Прогноз  поступления налога на доходы физических лиц в районный бюджет на 2024 год составляет 23525,7 тыс. рублей, что выше ожидаемой оценки поступления текущего года на 2347,1 тыс. рублей или на 11,1 % и выше факта 2022 года на 3735,1 тыс. рублей или на 18,9 %.  В прогнозе доходов районного бюджета на 2024 год учтена недоимка по налогу на доходы физических лиц в объеме 440,0 тыс. рублей, (в том числе в районный бюджет 88,0 тыс. рубле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  Размер налога, взимаемого в связи с применением упрощенной системы налогообложения, по предложению администратора дохода на 2024  год составляет 32875,0 тыс. рублей, со снижением к оценке поступления текущего года на 3025,0 тыс. рублей  или на 8,4 % и выше факта 2022 года на 655,3 тыс. рублей или на 2,0 %. Учтена недоимка по налогу, взимаемому с применение упрощенной системы налогообложения в сумме 2830,0 тыс. рублей, (в том числе в районный бюджет 2830,0 тыс. рубле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  Прогноз поступления доходов от уплаты акцизов на нефтепродукты, распределяемых с централизованного счета отделения Федерального казначейства, составляет 7069,6 тыс. рублей, что выше ожидаемой оценки поступления текущего года на 31,6 тыс. рублей или на 0,4 %. Увеличение к факту 2022 года на 258,8 тыс. рублей, или на 3,8 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. На 2024 год поступления налога на имущество организаций спрогнозированы в сумме 2680,0 тыс. рублей, что выше ожидаемой оценки поступлений текущего года на 90,0 тыс. рублей или на 3,5 %, что выше факта 2022 года на 119,4 тыс. рублей или на 4,7 %. При составлении прогноза по налогу на имущество организаций был учтен коэффициент роста остаточной балансовой стоимости 103,7 проц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7.  Прогнозные поступления единого сельскохозяйственного налога на 2024 год составляют 147,5 тыс. рублей, что выше ожидаемой оценки поступления текущего года на 38,5 тыс. рублей или на 35,3 %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Прогнозные поступления государственной пошлины на 2024 год составляют 670,0 тыс. рублей, что ниже ожидаемой оценки поступления текущего года на 285,0 тыс. рублей или на 29,8 % и выше факта 2022 года на 31,5 тыс. рублей или на 4,9 %.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Прогнозные поступления налога, взимаемого в связи с применением патентной системы налогообложения на 2024 год составляют 2860,0 тыс. рублей, что ниже ожидаемой оценки поступления текущего года на 607,0 тыс. рублей или на 26,9 % и выше факта 2022год на 111,3 тыс. рублей или 4,1%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0. Прогноз по доходам</w:t>
      </w:r>
      <w:r>
        <w:rPr/>
        <w:t xml:space="preserve"> </w:t>
      </w:r>
      <w:r>
        <w:rPr>
          <w:sz w:val="28"/>
          <w:szCs w:val="28"/>
        </w:rPr>
        <w:t xml:space="preserve">от использования имущества, находящегося в государственной собственности на 2024 год 2369,5 тыс. рублей с уменьшением к ожидаемой оценке  2023 года в сумме 471,2 тыс. рублей или на 16,6 %, что ниже факта 2022 года на 279,4 тыс. рублей или на 10,5 %.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Прогноз по доходам от оказания платных услуг на 2024 год в сумме 11446,7 тыс. рублей, что ниже от ожидаемой оценки 2023 года на 199,2 тыс. рублей или на 1,7 %, что выше факта 2022 года на 445,1 тыс. рублей или на 3,7 %.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 Прогноз на 2024 год по штрафам, санкциям, возмещения ущерба рассчитан в сумме 3529,7 тыс. рублей, ниже ожидаемой оценки за 2023 год на 1480,5 тыс. рублей или на 29,5 % и ниже факта 2022 год на 4203,8 тыс. рублей или на 54,4 %.  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В целях финансового обеспечения дорожной деятельности в составе районного бюджета сформирован дорожный фонд Кильмезского района в размере 47620,9 тыс. рублей, что выше значений первоначального бюджета на 2023 год на 2768,4 тыс. рублей или на 6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 бюджете на 2024  год  на реализацию 9 муниципальных  программ запланированы средства в сумме  430366,5 тыс. рублей  или  99,6 % от общего объема расходов бюджета, на 2025 год в сумме 411328,0 тыс. рублей или  99,8 %, на 2026 год в сумме 467038,5 тыс. рублей или  99,8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Безвозмездные поступления на 2024  год  планируются в размере 334929,4 тыс. рублей,  с увеличением  на 57755,2 тыс. рублей, или на 20,8 % к первоначальному плану 2023 года и со снижением на 18366,0 тыс. рублей или на 5,2 % к ожидаемой оценке 2023 года, на 2025 год – 315647,8 тыс. рублей или 94,2 % к уровню 2024года, на 2026 год – 369448,1 тыс. рублей или 117,0 % к плану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Муниципального долга на 01.01.2025 года составит 7991,0 тыс. рублей, на 01.01.2026 года - 11991,0 тыс.  рублей,  на 01.01.2027 год - 13991,0 тыс. рублей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  </w:t>
      </w:r>
      <w:r>
        <w:rPr>
          <w:rFonts w:eastAsia="Calibri"/>
          <w:sz w:val="28"/>
          <w:szCs w:val="28"/>
          <w:lang w:bidi="en-US"/>
        </w:rPr>
        <w:t xml:space="preserve">По итогам заключения </w:t>
      </w:r>
      <w:r>
        <w:rPr>
          <w:sz w:val="28"/>
          <w:szCs w:val="28"/>
        </w:rPr>
        <w:t xml:space="preserve">на проект бюджета Кильме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b/>
          <w:sz w:val="32"/>
          <w:szCs w:val="32"/>
        </w:rPr>
        <w:t xml:space="preserve"> </w:t>
      </w:r>
      <w:r>
        <w:rPr>
          <w:rFonts w:eastAsia="Calibri"/>
          <w:sz w:val="28"/>
          <w:szCs w:val="28"/>
          <w:lang w:bidi="en-US"/>
        </w:rPr>
        <w:t xml:space="preserve">Контрольно-счетная комиссия считает возможным принятие  проект закона </w:t>
      </w:r>
      <w:r>
        <w:rPr>
          <w:sz w:val="28"/>
          <w:szCs w:val="28"/>
        </w:rPr>
        <w:t>«О проекте бюджета Кильмезского муниципального района на 2024 год и плановый период 2025-2026 годы</w:t>
      </w:r>
      <w:r>
        <w:rPr>
          <w:rFonts w:eastAsia="Calibri"/>
          <w:sz w:val="28"/>
          <w:szCs w:val="28"/>
          <w:lang w:bidi="en-US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rPr/>
      </w:pPr>
      <w:r>
        <w:rPr>
          <w:sz w:val="28"/>
          <w:szCs w:val="28"/>
        </w:rPr>
        <w:t>комиссии Кильмезского района                                     А.Ф.Шарафутдинова</w:t>
      </w:r>
    </w:p>
    <w:p>
      <w:pPr>
        <w:pStyle w:val="Normal"/>
        <w:rPr/>
      </w:pPr>
      <w:r>
        <w:rPr>
          <w:sz w:val="28"/>
          <w:szCs w:val="28"/>
        </w:rPr>
        <w:t>27 ноября 2023 года</w:t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1">
    <w:name w:val="bodytext2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8">
    <w:name w:val="pa8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71">
    <w:name w:val=" Знак Знак7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k-kilme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21:00Z</dcterms:created>
  <dc:creator>user</dc:creator>
  <dc:description/>
  <cp:keywords/>
  <dc:language>en-US</dc:language>
  <cp:lastModifiedBy>201</cp:lastModifiedBy>
  <cp:lastPrinted>2023-11-25T13:33:00Z</cp:lastPrinted>
  <dcterms:modified xsi:type="dcterms:W3CDTF">2023-11-30T12:46:00Z</dcterms:modified>
  <cp:revision>57</cp:revision>
  <dc:subject/>
  <dc:title>З А К Л Ю Ч Е Н И Е</dc:title>
</cp:coreProperties>
</file>