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за 2019 год</w:t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679"/>
        <w:gridCol w:w="2661"/>
        <w:gridCol w:w="2062"/>
        <w:gridCol w:w="2355"/>
        <w:gridCol w:w="2553"/>
        <w:gridCol w:w="2210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ая  сумма расходов в соответствии ст.3 Федерального закона №230-ФЗ от03.12.2012  (руб.)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925,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 долевая собственность , доля ½, 54.3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2 кв. м.</w:t>
            </w:r>
          </w:p>
        </w:tc>
      </w:tr>
      <w:tr>
        <w:trPr>
          <w:trHeight w:val="304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риева Татьяна Михайл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739,7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340,5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894,8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  <w:tr>
        <w:trPr>
          <w:trHeight w:val="306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2 505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столярного цеха, индивидуальная собственность, 231,3 кв. 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  <w:p>
            <w:pPr>
              <w:pStyle w:val="Normal"/>
              <w:jc w:val="center"/>
              <w:rPr/>
            </w:pPr>
            <w:r>
              <w:rPr/>
              <w:t>УРАЛ-432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35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Ж-Юпитер 6.114-02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3:00Z</dcterms:created>
  <dc:creator>1</dc:creator>
  <dc:description/>
  <dc:language>en-US</dc:language>
  <cp:lastModifiedBy>Admin</cp:lastModifiedBy>
  <dcterms:modified xsi:type="dcterms:W3CDTF">2020-07-06T12:13:00Z</dcterms:modified>
  <cp:revision>2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