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pacing w:before="150" w:after="150"/>
        <w:rPr>
          <w:color w:val="3D3D3D"/>
          <w:sz w:val="34"/>
          <w:szCs w:val="34"/>
        </w:rPr>
      </w:pPr>
      <w:r>
        <w:rPr>
          <w:color w:val="3D3D3D"/>
          <w:sz w:val="34"/>
          <w:szCs w:val="34"/>
        </w:rPr>
        <w:t>Сведения 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  муниципальных служащих  Финансового управления администрации  Кильмезского района за 2018 год</w:t>
      </w:r>
    </w:p>
    <w:tbl>
      <w:tblPr>
        <w:tblW w:w="51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"/>
        <w:gridCol w:w="2679"/>
        <w:gridCol w:w="2661"/>
        <w:gridCol w:w="2062"/>
        <w:gridCol w:w="2355"/>
        <w:gridCol w:w="2553"/>
        <w:gridCol w:w="2210"/>
      </w:tblGrid>
      <w:tr>
        <w:trPr/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</w:t>
            </w:r>
          </w:p>
        </w:tc>
        <w:tc>
          <w:tcPr>
            <w:tcW w:w="2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  годовой доход (руб.)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ая  сумма расходов в соответствии ст.3 Федерального закона №230-ФЗ от03.12.2012  (руб.)</w:t>
            </w:r>
          </w:p>
        </w:tc>
        <w:tc>
          <w:tcPr>
            <w:tcW w:w="4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, вид, марк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датских Алевтина Павловна заместитель  главы администрации по финансам, налогам и сборам, начальник финансового управления,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149,2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 долевая собственность , доля ½, 54.3 кв.м., Россия-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02 кв. м.</w:t>
            </w:r>
          </w:p>
        </w:tc>
      </w:tr>
      <w:tr>
        <w:trPr>
          <w:trHeight w:val="304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мриева Татьяна Михайловна, начальник отдела  бюджетного учета, отчетности и казначейского  исполнения бюджета, главный бухгалтер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700,9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индивидуальная собственность ,  47,7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en-US"/>
              </w:rPr>
              <w:t>769</w:t>
            </w:r>
            <w:r>
              <w:rPr/>
              <w:t xml:space="preserve"> кв. м</w:t>
            </w:r>
          </w:p>
        </w:tc>
      </w:tr>
      <w:tr>
        <w:trPr>
          <w:trHeight w:val="2290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640,4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индивидуальная собственность ,  47,7 кв.м., Россия-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АМАЗ-53212  индивидуальная;;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en-US"/>
              </w:rPr>
              <w:t>769</w:t>
            </w:r>
            <w:r>
              <w:rPr/>
              <w:t xml:space="preserve"> кв. м</w:t>
            </w:r>
          </w:p>
        </w:tc>
      </w:tr>
      <w:tr>
        <w:trPr>
          <w:trHeight w:val="2290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индивидуальная собственность ,  47,7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en-US"/>
              </w:rPr>
              <w:t>769</w:t>
            </w:r>
            <w:r>
              <w:rPr/>
              <w:t xml:space="preserve"> кв. м</w:t>
            </w:r>
          </w:p>
        </w:tc>
      </w:tr>
      <w:tr>
        <w:trPr>
          <w:trHeight w:val="2013" w:hRule="atLeast"/>
        </w:trPr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ялина Елена  Михайловна, заместитель начальника финансового управления, начальник отдела планирования и исполнения бюджет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116,9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ее долевая , доля 1/3 , 68,3 кв.м., Росси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628кв. м.</w:t>
            </w:r>
          </w:p>
        </w:tc>
      </w:tr>
      <w:tr>
        <w:trPr>
          <w:trHeight w:val="306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4 892,0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ее долевая , доля 1/3 , 68,3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собственность, 12982 кв. м. Россия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столярного цеха, индивидуальная собственность, 231,3 кв. м.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7,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АМАЗ-53212  индивидуальная;;</w:t>
            </w:r>
          </w:p>
          <w:p>
            <w:pPr>
              <w:pStyle w:val="Normal"/>
              <w:jc w:val="center"/>
              <w:rPr/>
            </w:pPr>
            <w:r>
              <w:rPr/>
              <w:t>УРАЛ-4320 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ГКБ-8350 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 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Ж-Юпитер 6.114-02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628кв.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8:00Z</dcterms:created>
  <dc:creator>1</dc:creator>
  <dc:description/>
  <cp:keywords/>
  <dc:language>en-US</dc:language>
  <cp:lastModifiedBy>Admin</cp:lastModifiedBy>
  <dcterms:modified xsi:type="dcterms:W3CDTF">2019-05-08T09:37:00Z</dcterms:modified>
  <cp:revision>3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муниципального образования «Кильмезское городское поселение» за 2011 год</dc:title>
</cp:coreProperties>
</file>