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4.2018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объем долга муниципального образования 19016,8 тыс. руб. (ст. 13 Решения Кильмезской районной Думы от 13.12.2017 г № 7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09.20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Сбербанк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14-0174213-01 от 11.09.2017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14-0174213-01 от 11.09.201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0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.09.2018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8023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2.201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20-0174213-02 от 11.12.2017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7000020-0174213-02 от 11.12.201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5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.12.2018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5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2.04.2018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5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18-04-18T10:54:00Z</dcterms:modified>
  <cp:revision>3</cp:revision>
  <dc:subject/>
  <dc:title>Приложение </dc:title>
</cp:coreProperties>
</file>