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Пояснительная записка к отчету о результатах контрольной деятельности </w:t>
      </w:r>
    </w:p>
    <w:p>
      <w:pPr>
        <w:pStyle w:val="TextBody"/>
        <w:rPr>
          <w:sz w:val="24"/>
        </w:rPr>
      </w:pPr>
      <w:r>
        <w:rPr>
          <w:sz w:val="24"/>
        </w:rPr>
        <w:t>за 2016 года</w:t>
      </w:r>
    </w:p>
    <w:p>
      <w:pPr>
        <w:pStyle w:val="TextBody"/>
        <w:rPr>
          <w:sz w:val="24"/>
        </w:rPr>
      </w:pPr>
      <w:r>
        <w:rPr>
          <w:sz w:val="24"/>
        </w:rPr>
        <w:t>МО Кильмезский муниципальный рай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Контроль в рамках исполнения полномочий органа внутреннего муниципального финансового контроля (финансового управления администрации Кильмезского района Кировской области) по осуществлению внутреннего муниципального финансового контроля в течение 2016 года осуществлялся в соответствии с Порядком осуществления внутреннего муниципального финансового контроля, утвержденным постановлением администрации Кильмезского района Кировской области от 04.12.2015 г. №405 (с изменениями от 01.02.2016 №28).</w:t>
      </w:r>
    </w:p>
    <w:p>
      <w:pPr>
        <w:pStyle w:val="Normal"/>
        <w:ind w:firstLine="708"/>
        <w:jc w:val="both"/>
        <w:rPr/>
      </w:pPr>
      <w:r>
        <w:rPr/>
        <w:t>Для осуществления контрольных мероприятий в 2016 году были использованы два метода – ревизия и проверк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контрольной деятельности в 12 муниципальных учреждениях были проведены контрольные мероприятия, из них: </w:t>
      </w:r>
    </w:p>
    <w:p>
      <w:pPr>
        <w:pStyle w:val="Normal"/>
        <w:ind w:firstLine="708"/>
        <w:jc w:val="both"/>
        <w:rPr/>
      </w:pPr>
      <w:r>
        <w:rPr/>
        <w:t xml:space="preserve">в 10 – ревизии финансово-хозяйственной деятельности (МКДОУ д/с «Колосок», МКДОУ д/с «Солнышко», МКДОУ д/с «Родничок», МКУК «Кильмезская МБС, МКУ «РЦКД», МКУК КРКМ, МКУ ДО ДШИ пгт.Кильмезь, МКОУ ДО ДДТ пгт.Кильмезь, МКОУ ДО Кильмезская ДЮСШ д.Малая Кльмезь, МКОУ НОШ д.Азиково Кильмезского района Кировской области), </w:t>
      </w:r>
    </w:p>
    <w:p>
      <w:pPr>
        <w:pStyle w:val="Normal"/>
        <w:ind w:firstLine="708"/>
        <w:jc w:val="both"/>
        <w:rPr/>
      </w:pPr>
      <w:r>
        <w:rPr/>
        <w:t xml:space="preserve">в 1 – проверка </w:t>
      </w:r>
      <w:r>
        <w:rPr>
          <w:rStyle w:val="Style14"/>
        </w:rPr>
        <w:t>использования субсидии, выделенной обеспечение мероприятий по переселению граждан из аварийного жилищного фонда</w:t>
      </w:r>
      <w:r>
        <w:rPr/>
        <w:t xml:space="preserve"> (администрация Кильмезского городского поселения, </w:t>
      </w:r>
    </w:p>
    <w:p>
      <w:pPr>
        <w:pStyle w:val="Normal"/>
        <w:ind w:firstLine="708"/>
        <w:jc w:val="both"/>
        <w:rPr/>
      </w:pPr>
      <w:r>
        <w:rPr/>
        <w:t>в 3 – проверка использования</w:t>
      </w:r>
      <w:r>
        <w:rPr>
          <w:rStyle w:val="Style14"/>
        </w:rPr>
        <w:t xml:space="preserve"> 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/>
        <w:t xml:space="preserve"> (Кильмезское РУО (ГРБС), МКДОУ д/с «Солнышко», МКДОУ д/с «Родничок»). Проверки проведены совместно с Министерством Финансов Кировской области.</w:t>
      </w:r>
    </w:p>
    <w:p>
      <w:pPr>
        <w:pStyle w:val="Normal"/>
        <w:ind w:firstLine="708"/>
        <w:jc w:val="both"/>
        <w:rPr/>
      </w:pPr>
      <w:r>
        <w:rPr/>
        <w:t xml:space="preserve">В ходе проведенных контрольных процедур удалось выявить следующее (диаграмма 1, диаграмма 2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1 – Суммовые нарушения (руб.)</w:t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997200" cy="1849120"/>
            <wp:effectExtent l="0" t="0" r="0" b="0"/>
            <wp:wrapTight wrapText="bothSides">
              <wp:wrapPolygon edited="0">
                <wp:start x="-57" y="0"/>
                <wp:lineTo x="-57" y="21502"/>
                <wp:lineTo x="21600" y="21502"/>
                <wp:lineTo x="21600" y="0"/>
                <wp:lineTo x="-57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Общий объем суммовых нарушений составил 169413,50 руб. (нарушения указаний о порядке применения бюджетной классификации 44661,65 руб., нарушения при исплнении бюджета по расходам 35037,86 руб., нарушения правил ведения бюджетного учета 89713,99 руб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аграмма 2 – Несуммовые нарушения (ед.)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30220" cy="1967230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й объем несуммовых нарушений составил 40 единиц, из них: 77% (31 ед.) – нарушения закона о бухгалтерском учете, 20% (8 ед.) – нарушения бюджетного законодательства, 3% (1 ед.) – иные нарушения (несоблюдение НПА местной админист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 фактах выявленных нарушений каждое муниципальное учреждение получило Представление. В течение установленного срока в письменной форме были предоставлены комментарии. Нарушения, исправление которых было возможно, ликвидирова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ушение методологии применения бюджетной классификации (44661,65 руб.).</w:t>
      </w:r>
      <w:r>
        <w:rPr/>
        <w:t xml:space="preserve"> Для урегулирования мнений проверяющего органа и объекта контроля было принято решение о внесении в Учетную политику каждого Учреждения правил (критерий) отнесения отдельных расходов к той или иной ОСГУ (в частности ОСГУ 310 и ОСГУ 34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ушения при исполнении бюджета по расходам (в частности, нарушения, связанные с оплатой труда (35037,86 руб.)).</w:t>
      </w:r>
      <w:r>
        <w:rPr/>
        <w:t xml:space="preserve"> Суммы излишне выплаченные удержаны – 25237,56 руб., недоплаты восстановлены – 9800,30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рушения правил ведения бюджетного учета (89713,99 руб.).</w:t>
      </w:r>
      <w:r>
        <w:rPr/>
        <w:t xml:space="preserve"> Несвоевременное отражение фактов хозяйственной жизни Учреждений (54472,16 руб.) – исправлено с помощью бухгалтерских справок, списание материальных запасов с нарушением НПА (35241,83 руб.) – данные нарушения приняты руководителями Учреждений к сведению. </w:t>
      </w:r>
    </w:p>
    <w:p>
      <w:pPr>
        <w:pStyle w:val="Normal"/>
        <w:ind w:firstLine="708"/>
        <w:jc w:val="both"/>
        <w:rPr/>
      </w:pPr>
      <w:r>
        <w:rPr/>
        <w:t>По итогам контрольных мероприятий для предотвращения нарушений с Учреждениями проведена учебно-консультационная работ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extBody"/>
              <w:ind w:left="-108" w:right="-97"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специалист по финансовому контролю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А.Ю.Сучану</w:t>
            </w:r>
          </w:p>
        </w:tc>
      </w:tr>
    </w:tbl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18"/>
          <w:szCs w:val="18"/>
        </w:rPr>
        <w:t></w:t>
      </w:r>
      <w:r>
        <w:rPr>
          <w:sz w:val="18"/>
          <w:szCs w:val="18"/>
        </w:rPr>
        <w:t>(8833-38-2-17-41)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Zver</dc:creator>
  <dc:description/>
  <cp:keywords/>
  <dc:language>en-US</dc:language>
  <cp:lastModifiedBy>Rev</cp:lastModifiedBy>
  <cp:lastPrinted>2016-07-08T13:37:00Z</cp:lastPrinted>
  <dcterms:modified xsi:type="dcterms:W3CDTF">2017-01-24T11:13:00Z</dcterms:modified>
  <cp:revision>60</cp:revision>
  <dc:subject/>
  <dc:title/>
</cp:coreProperties>
</file>