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АДМИНИСТРАЦИЯ КИЛЬМЕЗ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ИР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17.03.2010  № 3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ПОСТАНОВЛЕНИЕ ГЛАВЫ АДМИНИСТРАЦИИ </w:t>
      </w:r>
    </w:p>
    <w:p>
      <w:pPr>
        <w:pStyle w:val="Normal"/>
        <w:autoSpaceDE w:val="false"/>
        <w:jc w:val="center"/>
        <w:rPr/>
      </w:pPr>
      <w:r>
        <w:rPr/>
        <w:t>КИРОВСКОЙ ОБЛАСТИ ОТ 30.04.2009 № 6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Внести в постановление администрации района 30.04.2009 № 62 "Об утверждении Положения о порядке организации и проведения муниципального финансового контроля в бюджетной сфере, осуществляемого органами местного самоуправления Кильмезского района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изменения в Положении о порядке организации и проведения муниципального финансового контроля в бюджетной сфере, осуществляемого органами местного самоуправления Кильмезского района (далее - Положение), утвержденном вышеуказанным постановлением. Прилагаются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момента его официального опубликования. Пункт 7.3 Положения распространяется на правоотношения, возникшие с 01.01.201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  <w:t>Кильмезского района</w:t>
        <w:tab/>
        <w:tab/>
        <w:tab/>
        <w:tab/>
        <w:tab/>
        <w:tab/>
        <w:tab/>
        <w:t>Н.Л.Салимзян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17.03.2010 №_36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</w:t>
      </w:r>
    </w:p>
    <w:p>
      <w:pPr>
        <w:pStyle w:val="Normal"/>
        <w:autoSpaceDE w:val="false"/>
        <w:jc w:val="center"/>
        <w:rPr/>
      </w:pPr>
      <w:r>
        <w:rPr/>
        <w:t>В ПОЛОЖЕНИИ О ПОРЯДКЕ ОРГАНИЗАЦИИ И ПРОВЕДЕНИЯ</w:t>
      </w:r>
    </w:p>
    <w:p>
      <w:pPr>
        <w:pStyle w:val="Normal"/>
        <w:autoSpaceDE w:val="false"/>
        <w:jc w:val="center"/>
        <w:rPr/>
      </w:pPr>
      <w:r>
        <w:rPr/>
        <w:t>МУНИЦИПАЛЬНОГО ФИНАНСОВОГО КОНТРОЛЯ В БЮДЖЕТНОЙ СФЕРЕ,</w:t>
      </w:r>
    </w:p>
    <w:p>
      <w:pPr>
        <w:pStyle w:val="Normal"/>
        <w:autoSpaceDE w:val="false"/>
        <w:jc w:val="center"/>
        <w:rPr/>
      </w:pPr>
      <w:r>
        <w:rPr/>
        <w:t>ОСУЩЕСТВЛЯЕМОГО ОРГАНАМИ МЕСТНОГО САМОУПРАВЛЕНИЯ</w:t>
      </w:r>
    </w:p>
    <w:p>
      <w:pPr>
        <w:pStyle w:val="Normal"/>
        <w:autoSpaceDE w:val="false"/>
        <w:jc w:val="center"/>
        <w:rPr/>
      </w:pPr>
      <w:r>
        <w:rPr/>
        <w:t>КИЛЬМЕЗ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ункт 1.3 раздела 1 "Общие положения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.3. Под объектом, на котором осуществляется финансовый контроль (далее - объект финансового контроля), в целях настоящего Положения понимаются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 средств районного бюджета, их подведомственные получатели бюджетных средств и иные организации, получающие средства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местные бюджеты - получатели межбюджетных трансфертов из районного бюджета, главные распорядители средств местных бюджетов, их подведомственные получатели бюджетных средств, а также иные организации, получающие средства местного бюджета за счет межбюджетных трансфертов из районного бюджета.".</w:t>
      </w:r>
    </w:p>
    <w:p>
      <w:pPr>
        <w:pStyle w:val="Normal"/>
        <w:autoSpaceDE w:val="false"/>
        <w:ind w:firstLine="540"/>
        <w:jc w:val="both"/>
        <w:rPr/>
      </w:pPr>
      <w:r>
        <w:rPr/>
        <w:t>2. В пунктах 2.2, 2.3 и 2.4 раздела 2 "Методы осуществления финансового контроля" слова "с использованием средств районного бюджета" заменить словами "со средствами соответствующего бюджета".</w:t>
      </w:r>
    </w:p>
    <w:p>
      <w:pPr>
        <w:pStyle w:val="Normal"/>
        <w:autoSpaceDE w:val="false"/>
        <w:ind w:firstLine="540"/>
        <w:jc w:val="both"/>
        <w:rPr/>
      </w:pPr>
      <w:r>
        <w:rPr/>
        <w:t>3. В разделе 3 "Планирование ревизий и проверок":</w:t>
      </w:r>
    </w:p>
    <w:p>
      <w:pPr>
        <w:pStyle w:val="Normal"/>
        <w:autoSpaceDE w:val="false"/>
        <w:ind w:firstLine="540"/>
        <w:jc w:val="both"/>
        <w:rPr/>
      </w:pPr>
      <w:r>
        <w:rPr/>
        <w:t>3.1. Пункты 3.2 и 3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3.2. План устанавливает перечень контрольных мероприятий с указанием объектов финансового контроля, тематики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3.3. План формируется с учетом поступивших на момент формирования Плана поручений Главы района, главы администрации района, заместителей главы администрации района, курирующих соответствующее направление деятельности, а также по инициативе руководителей органов, осуществляющих финансовый контроль.".</w:t>
      </w:r>
    </w:p>
    <w:p>
      <w:pPr>
        <w:pStyle w:val="Normal"/>
        <w:autoSpaceDE w:val="false"/>
        <w:ind w:firstLine="540"/>
        <w:jc w:val="both"/>
        <w:rPr/>
      </w:pPr>
      <w:r>
        <w:rPr/>
        <w:t>3.2. Пункт 3.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3.10. Общий план, изменения и дополнения в него утверждаются главой администрации района. Планы органов финансового контроля, изменения и дополнения в них утверждаются руководителями органов, осуществляющих финансовый контроль.".</w:t>
      </w:r>
    </w:p>
    <w:p>
      <w:pPr>
        <w:pStyle w:val="Normal"/>
        <w:autoSpaceDE w:val="false"/>
        <w:ind w:firstLine="540"/>
        <w:jc w:val="both"/>
        <w:rPr/>
      </w:pPr>
      <w:r>
        <w:rPr/>
        <w:t>4. Пункт 4.2 раздела 4 "Проведение внеплановых контрольных мероприятий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4.2. Также, внеплановые контрольные мероприятия проводятся по мотивированным обращениям правоохранительных органов.".</w:t>
      </w:r>
    </w:p>
    <w:p>
      <w:pPr>
        <w:pStyle w:val="Normal"/>
        <w:autoSpaceDE w:val="false"/>
        <w:ind w:firstLine="540"/>
        <w:jc w:val="both"/>
        <w:rPr/>
      </w:pPr>
      <w:r>
        <w:rPr/>
        <w:t>5. В разделе 5 "Порядок назначения проведения контрольных мероприятий":</w:t>
      </w:r>
    </w:p>
    <w:p>
      <w:pPr>
        <w:pStyle w:val="Normal"/>
        <w:autoSpaceDE w:val="false"/>
        <w:ind w:firstLine="540"/>
        <w:jc w:val="both"/>
        <w:rPr/>
      </w:pPr>
      <w:r>
        <w:rPr/>
        <w:t>5.1. Пункт 5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5.2. В удостоверении на проведение контрольного мероприятия указываются: номер удостоверения, дата выдачи, участники ревизионной группы, ее руководитель, наименование объекта финансового контроля, тематика контрольного мероприятия, ревизуемый (проверяемый) период, основание проведения контрольного мероприятия, количество дней, в течение которых проводится контрольное мероприятие, дата предоставления удостоверения руководителю или лицу, его замещающему.".</w:t>
      </w:r>
    </w:p>
    <w:p>
      <w:pPr>
        <w:pStyle w:val="Normal"/>
        <w:autoSpaceDE w:val="false"/>
        <w:ind w:firstLine="540"/>
        <w:jc w:val="both"/>
        <w:rPr/>
      </w:pPr>
      <w:r>
        <w:rPr/>
        <w:t>5.2. В абзаце первом пункта 5.3 слова "срок проведения контрольного мероприятия" заменить словами "количество дней проведения контрольного мероприятия".</w:t>
      </w:r>
    </w:p>
    <w:p>
      <w:pPr>
        <w:pStyle w:val="Normal"/>
        <w:autoSpaceDE w:val="false"/>
        <w:ind w:firstLine="540"/>
        <w:jc w:val="both"/>
        <w:rPr/>
      </w:pPr>
      <w:r>
        <w:rPr/>
        <w:t>6. Пункты 6.3 и 6.4 раздела 6 "Порядок подготовки программы проведения контрольного мероприятия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6.3. Программа проведения контрольного мероприятия утверждается до начала проведени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6.4. Программа проведения контрольного мероприятия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метод проведения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тематику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ных вопросов, по которым ревизионная группа проводит комплекс контрольных действий.".</w:t>
      </w:r>
    </w:p>
    <w:p>
      <w:pPr>
        <w:pStyle w:val="Normal"/>
        <w:autoSpaceDE w:val="false"/>
        <w:ind w:left="540" w:hanging="0"/>
        <w:jc w:val="both"/>
        <w:rPr/>
      </w:pPr>
      <w:r>
        <w:rPr/>
        <w:t>7. В разделе 7 "Срок проведения контрольных мероприятий":</w:t>
      </w:r>
    </w:p>
    <w:p>
      <w:pPr>
        <w:pStyle w:val="Normal"/>
        <w:autoSpaceDE w:val="false"/>
        <w:ind w:firstLine="540"/>
        <w:jc w:val="both"/>
        <w:rPr/>
      </w:pPr>
      <w:r>
        <w:rPr/>
        <w:t>7.1. Пункты 7.2, 7.3, 7.4 и 7.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7.2. Датой начала проведения контрольного мероприятия считается дата предъявления руководителем ревизионной группы удостоверения на проведение контрольного мероприятия руководителю ревизуемой (проверяемой) организации или лицу, его замещающему.</w:t>
      </w:r>
    </w:p>
    <w:p>
      <w:pPr>
        <w:pStyle w:val="Normal"/>
        <w:autoSpaceDE w:val="false"/>
        <w:ind w:firstLine="540"/>
        <w:jc w:val="both"/>
        <w:rPr/>
      </w:pPr>
      <w:r>
        <w:rPr/>
        <w:t>7.3. Датой окончания контрольного мероприятия считается день подписания акта контрольного мероприятия руководителем и главным бухгалтером (бухгалтером) ревизуемой (проверяемой)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каза должностных лиц ревизуемой (проверяемой) организации подписать или получить акт контрольного мероприятия датой окончания проведения контрольного мероприятия считается день направления в ревизуемую (проверяемую) организацию акта контрольного мероприятия в порядке, установленном пунктом 9.15 настоящего Положения.".</w:t>
      </w:r>
    </w:p>
    <w:p>
      <w:pPr>
        <w:pStyle w:val="Normal"/>
        <w:autoSpaceDE w:val="false"/>
        <w:ind w:firstLine="540"/>
        <w:jc w:val="both"/>
        <w:rPr/>
      </w:pPr>
      <w:r>
        <w:rPr/>
        <w:t>7.2. Пункт 7.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7.8. После поступления от ревизуемой (проверяемой) организации письменного подтверждения о восстановлении бухгалтерского учета уполномоченным лицом органа, осуществляющего финансовый контроль, принимается решение о возобновлении проведени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остановления проведения контрольного мероприятия количество дней его проведения может быть продлено в соответствии с пунктом 7.5 настоящего Положения.".</w:t>
      </w:r>
    </w:p>
    <w:p>
      <w:pPr>
        <w:pStyle w:val="Normal"/>
        <w:autoSpaceDE w:val="false"/>
        <w:ind w:firstLine="540"/>
        <w:jc w:val="both"/>
        <w:rPr/>
      </w:pPr>
      <w:r>
        <w:rPr/>
        <w:t>8. В разделе 8 "Порядок проведения контрольного мероприятия":</w:t>
      </w:r>
    </w:p>
    <w:p>
      <w:pPr>
        <w:pStyle w:val="Normal"/>
        <w:autoSpaceDE w:val="false"/>
        <w:ind w:firstLine="540"/>
        <w:jc w:val="both"/>
        <w:rPr/>
      </w:pPr>
      <w:r>
        <w:rPr/>
        <w:t>8.1. В абзаце втором пункта 8.7 слова "проверяемой (ревизуемой) организации" заменить словами "ревизуемой (проверяемой) организации".</w:t>
      </w:r>
    </w:p>
    <w:p>
      <w:pPr>
        <w:pStyle w:val="Normal"/>
        <w:autoSpaceDE w:val="false"/>
        <w:ind w:firstLine="540"/>
        <w:jc w:val="both"/>
        <w:rPr/>
      </w:pPr>
      <w:r>
        <w:rPr/>
        <w:t>8.2. В абзаце первом пункта 8.8 слова "с использованием бюджетных средств" заменить словами "с использованием средств соответствующего бюджета".</w:t>
      </w:r>
    </w:p>
    <w:p>
      <w:pPr>
        <w:pStyle w:val="Normal"/>
        <w:autoSpaceDE w:val="false"/>
        <w:ind w:firstLine="540"/>
        <w:jc w:val="both"/>
        <w:rPr/>
      </w:pPr>
      <w:r>
        <w:rPr/>
        <w:t>8.3. В пункте 8.11:</w:t>
      </w:r>
    </w:p>
    <w:p>
      <w:pPr>
        <w:pStyle w:val="Normal"/>
        <w:autoSpaceDE w:val="false"/>
        <w:ind w:firstLine="540"/>
        <w:jc w:val="both"/>
        <w:rPr/>
      </w:pPr>
      <w:r>
        <w:rPr/>
        <w:t>8.3.1. В абзаце первом слова "срока проведения контрольного мероприятия" заменить словами "количества дней проведения контрольного мероприятия".</w:t>
      </w:r>
    </w:p>
    <w:p>
      <w:pPr>
        <w:pStyle w:val="Normal"/>
        <w:autoSpaceDE w:val="false"/>
        <w:ind w:firstLine="540"/>
        <w:jc w:val="both"/>
        <w:rPr/>
      </w:pPr>
      <w:r>
        <w:rPr/>
        <w:t>8.3.2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Руководитель ревизионной группы в ходе контрольного мероприятия имеет право давать участникам ревизионной группы обязательные к исполнению поручения и осуществляет контроль за их работой.".</w:t>
      </w:r>
    </w:p>
    <w:p>
      <w:pPr>
        <w:pStyle w:val="Normal"/>
        <w:autoSpaceDE w:val="false"/>
        <w:ind w:firstLine="540"/>
        <w:jc w:val="both"/>
        <w:rPr/>
      </w:pPr>
      <w:r>
        <w:rPr/>
        <w:t>9. В разделе 9 "Порядок оформления результатов проведения контрольных мероприятий":</w:t>
      </w:r>
    </w:p>
    <w:p>
      <w:pPr>
        <w:pStyle w:val="Normal"/>
        <w:autoSpaceDE w:val="false"/>
        <w:ind w:firstLine="540"/>
        <w:jc w:val="both"/>
        <w:rPr/>
      </w:pPr>
      <w:r>
        <w:rPr/>
        <w:t>9.1. В пункте 9.3:</w:t>
      </w:r>
    </w:p>
    <w:p>
      <w:pPr>
        <w:pStyle w:val="Normal"/>
        <w:autoSpaceDE w:val="false"/>
        <w:ind w:firstLine="540"/>
        <w:jc w:val="both"/>
        <w:rPr/>
      </w:pPr>
      <w:r>
        <w:rPr/>
        <w:t>9.1.1. В абзаце шестом слова "тематику проведения контрольного мероприятия" заменить словами "тематику контрольного мероприятия".</w:t>
      </w:r>
    </w:p>
    <w:p>
      <w:pPr>
        <w:pStyle w:val="Normal"/>
        <w:autoSpaceDE w:val="false"/>
        <w:ind w:firstLine="540"/>
        <w:jc w:val="both"/>
        <w:rPr/>
      </w:pPr>
      <w:r>
        <w:rPr/>
        <w:t>9.1.2. Абзац девя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дату начала проведения контрольного мероприятия;".</w:t>
      </w:r>
    </w:p>
    <w:p>
      <w:pPr>
        <w:pStyle w:val="Normal"/>
        <w:autoSpaceDE w:val="false"/>
        <w:ind w:firstLine="540"/>
        <w:jc w:val="both"/>
        <w:rPr/>
      </w:pPr>
      <w:r>
        <w:rPr/>
        <w:t>9.1.3. Абзац одиннадцатый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9.2. В абзаце третьем пункта 9.5 слова "проверяемой организации" заменить словами "ревизуемой (проверяемой) организации".</w:t>
      </w:r>
    </w:p>
    <w:p>
      <w:pPr>
        <w:pStyle w:val="Normal"/>
        <w:autoSpaceDE w:val="false"/>
        <w:ind w:firstLine="540"/>
        <w:jc w:val="both"/>
        <w:rPr/>
      </w:pPr>
      <w:r>
        <w:rPr/>
        <w:t>9.3. В абзаце втором и третьем пункта 9.7 и пункте 9.10 слова "проверенной организации" заменить словами "обревизованной (проверенной) организации".</w:t>
      </w:r>
    </w:p>
    <w:p>
      <w:pPr>
        <w:pStyle w:val="Normal"/>
        <w:autoSpaceDE w:val="false"/>
        <w:ind w:firstLine="540"/>
        <w:jc w:val="both"/>
        <w:rPr/>
      </w:pPr>
      <w:r>
        <w:rPr/>
        <w:t>9.4. В пунктах 9.13, 9.14 и абзаце втором пункта 9.15 слова "проверяемой организации" заменить словами "ревизуемой (проверяемой) организации".</w:t>
      </w:r>
    </w:p>
    <w:p>
      <w:pPr>
        <w:pStyle w:val="Normal"/>
        <w:autoSpaceDE w:val="false"/>
        <w:ind w:firstLine="540"/>
        <w:jc w:val="both"/>
        <w:rPr/>
      </w:pPr>
      <w:r>
        <w:rPr/>
        <w:t>9.5. Пункт 9.1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9.16. Ознакомление, подписание акта контрольного мероприятия руководителем и главным бухгалтером (бухгалтером) ревизуемой (проверяемой) организации и представление возражений по акту (при их наличии) осуществляется в срок от 2 до 5 рабочих дней со дня вручения им акта контрольного мероприятия.".</w:t>
      </w:r>
    </w:p>
    <w:p>
      <w:pPr>
        <w:pStyle w:val="Normal"/>
        <w:autoSpaceDE w:val="false"/>
        <w:ind w:firstLine="540"/>
        <w:jc w:val="both"/>
        <w:rPr/>
      </w:pPr>
      <w:r>
        <w:rPr/>
        <w:t>9.6. В пункте 9.17 слова "проверенной организации" заменить словами "обревизованной (проверенной) организации".</w:t>
      </w:r>
    </w:p>
    <w:p>
      <w:pPr>
        <w:pStyle w:val="Normal"/>
        <w:autoSpaceDE w:val="false"/>
        <w:ind w:firstLine="540"/>
        <w:jc w:val="both"/>
        <w:rPr/>
      </w:pPr>
      <w:r>
        <w:rPr/>
        <w:t>9.7. Пункт 9.1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9.18. Руководитель ревизионной группы в срок до 20 рабочих дней со дня получения письменных возражений по акту контрольного мероприятия рассматривает обоснованность этих возражений, подготавливает по ним письменный ответ в обревизованную (проверенную) организацию и представляет его для подписания руководителю органа (уполномоченному им лицу), осуществляющего финансовый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на возражения обревизованной (проверенной) организации по акту контрольного мероприятия направляется органом, осуществляющим финансовый контроль, заказным почтовым отправлением с уведомлением о вручении либо вручается руководителю обревизованной (проверенной) организации или лицу, им уполномоченному, под расписку.".</w:t>
      </w:r>
    </w:p>
    <w:p>
      <w:pPr>
        <w:pStyle w:val="Normal"/>
        <w:autoSpaceDE w:val="false"/>
        <w:ind w:firstLine="540"/>
        <w:jc w:val="both"/>
        <w:rPr/>
      </w:pPr>
      <w:r>
        <w:rPr/>
        <w:t>10. В пункте 10.1 раздела 10 "Реализация материалов проведения контрольных мероприятий":</w:t>
      </w:r>
    </w:p>
    <w:p>
      <w:pPr>
        <w:pStyle w:val="Normal"/>
        <w:autoSpaceDE w:val="false"/>
        <w:ind w:firstLine="540"/>
        <w:jc w:val="both"/>
        <w:rPr/>
      </w:pPr>
      <w:r>
        <w:rPr/>
        <w:t>10.1. 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На основании акта контрольного мероприятия руководитель органа (уполномоченное им лицо), осуществляющего финансовый контроль, направляет руководителю обревизованной (проверенной) организации предложения о принятии мер по устранению выявленных нарушений бюджетного законодательства и о привлечении к дисциплинарной ответственности должностных лиц, допустивших нарушения бюджетного законодательства. Предложения направляются в течение 20 рабочих дней после даты окончания контрольного мероприятия.".</w:t>
      </w:r>
    </w:p>
    <w:p>
      <w:pPr>
        <w:pStyle w:val="Normal"/>
        <w:autoSpaceDE w:val="false"/>
        <w:ind w:firstLine="540"/>
        <w:jc w:val="both"/>
        <w:rPr/>
      </w:pPr>
      <w:r>
        <w:rPr/>
        <w:t>10.2. В абзаце третьем слова "в течение 10 рабочих дней" заменить словами "в течение 20 рабочих дней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24:00Z</dcterms:created>
  <dc:creator>USER</dc:creator>
  <dc:description/>
  <cp:keywords/>
  <dc:language>en-US</dc:language>
  <cp:lastModifiedBy>USER</cp:lastModifiedBy>
  <cp:lastPrinted>2010-02-17T10:43:00Z</cp:lastPrinted>
  <dcterms:modified xsi:type="dcterms:W3CDTF">2010-07-02T05:24:00Z</dcterms:modified>
  <cp:revision>2</cp:revision>
  <dc:subject/>
  <dc:title>АДМИНИСТРАЦИЯ КИЛЬМЕЗСКОГО РАЙОНА </dc:title>
</cp:coreProperties>
</file>